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19-21.03. </w:t>
      </w:r>
      <w:r>
        <w:rPr>
          <w:b/>
          <w:color w:val="FF0000"/>
          <w:sz w:val="28"/>
          <w:szCs w:val="28"/>
          <w:u w:val="single"/>
        </w:rPr>
        <w:t>2016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28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Левин - Петреев             1:1(3-3)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Филиппов - Перетятько   0:2(2-4)                  1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 xml:space="preserve">Примак - Татаринцев       3:1(4-2)                  2-2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здняков - Незнанов     1:0(2-1)                  1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Белич - Кригер                0:2(1-3)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калов - Сагайдак         2:0(4-2)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рохоров - Кибук            1:2(2-3)                  3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Романовский - Золотухин 0:0(3-3)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Елизаров - Дудин            3:2(4-3)                  1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lang w:eastAsia="ru-RU"/>
        </w:rPr>
      </w:pPr>
      <w:r>
        <w:rPr>
          <w:b/>
          <w:sz w:val="28"/>
          <w:szCs w:val="28"/>
        </w:rPr>
        <w:t>Всего:  голы - 21.             Осн.исх. - 49.           д.исх. - 3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22201.20121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0120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28 тура: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83"/>
        <w:gridCol w:w="1256"/>
        <w:gridCol w:w="1262"/>
        <w:gridCol w:w="992"/>
        <w:gridCol w:w="2066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10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-29 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8-2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0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9-3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6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0-2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8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2-3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</w:t>
            </w:r>
            <w:r>
              <w:rPr>
                <w:b/>
                <w:color w:val="0000FF"/>
                <w:sz w:val="32"/>
                <w:szCs w:val="32"/>
              </w:rPr>
              <w:t>11-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9-3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7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0-3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5-38. 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-33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-6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-45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3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3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5</w:t>
            </w:r>
            <w:r>
              <w:rPr>
                <w:rFonts w:cs="Tahoma" w:ascii="Tahoma" w:hAnsi="Tahoma"/>
                <w:sz w:val="32"/>
                <w:szCs w:val="32"/>
              </w:rPr>
              <w:t>. 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5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-38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6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5</w:t>
            </w:r>
            <w:r>
              <w:rPr>
                <w:rFonts w:cs="Tahoma" w:ascii="Tahoma" w:hAnsi="Tahoma"/>
                <w:sz w:val="32"/>
                <w:szCs w:val="32"/>
              </w:rPr>
              <w:t xml:space="preserve">-4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6-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-32.   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3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6"/>
                <w:szCs w:val="36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2-47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0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30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5-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-49.  -1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</w:t>
            </w:r>
            <w:r>
              <w:rPr>
                <w:b/>
                <w:color w:val="0000FF"/>
                <w:sz w:val="32"/>
                <w:szCs w:val="3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-54.  -1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91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8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оведения:   3.10-2015 г.         21.03-2016 г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 нет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1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03-23T06:25:00Z</dcterms:modified>
  <cp:revision>4</cp:revision>
  <dc:subject/>
  <dc:title>Программка на 1 тур  МК-11:  (срок проведения: с 15-18</dc:title>
</cp:coreProperties>
</file>