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9-11.04. </w:t>
      </w:r>
      <w:r>
        <w:rPr>
          <w:b/>
          <w:color w:val="FF0000"/>
          <w:sz w:val="28"/>
          <w:szCs w:val="28"/>
          <w:u w:val="single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30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Дудин - Незнанов             1:2(5-6)                3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Левин - Перетятько          1:0(6-5)                 4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Филиппов - Золотухин      1:2(5-6) 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здняков - Романовский 1:2(5-6)                 5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Белич - Сагайдак             1:2(5-6)                 2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калов - Примак            1:0(5--)                  3-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рохоров - Татаринцев    2:0(7-5)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 xml:space="preserve">Елизаров - Кибук             1:3(4-6)                 3-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Кригер - Петреев             1:1(6-6)                 2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lang w:eastAsia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го:  голы - 22.             Осн.исх. - 94.         д.исх. - 5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10111.12021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0122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30 тура: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391"/>
        <w:gridCol w:w="1148"/>
        <w:gridCol w:w="1262"/>
        <w:gridCol w:w="992"/>
        <w:gridCol w:w="2066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-10-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3-3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0-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3-3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2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1-2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-6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6-3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8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4-3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</w:t>
            </w:r>
            <w:r>
              <w:rPr>
                <w:b/>
                <w:color w:val="0000FF"/>
                <w:sz w:val="32"/>
                <w:szCs w:val="32"/>
              </w:rPr>
              <w:t>11-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3-3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0-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-38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7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3-4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6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2-48. 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0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-32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-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5-43.   -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6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-41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6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-34.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6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8-4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3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-49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3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4</w:t>
            </w:r>
            <w:r>
              <w:rPr>
                <w:rFonts w:cs="Tahoma" w:ascii="Tahoma" w:hAnsi="Tahoma"/>
                <w:sz w:val="32"/>
                <w:szCs w:val="32"/>
              </w:rPr>
              <w:t>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60</w:t>
            </w:r>
            <w:r>
              <w:rPr>
                <w:rFonts w:cs="Tahoma" w:ascii="Tahoma" w:hAnsi="Tahoma"/>
                <w:sz w:val="32"/>
                <w:szCs w:val="32"/>
              </w:rPr>
              <w:t>. 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6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-53.  -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</w:t>
            </w: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-59.  -2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9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3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:   3.10-2015 г.         11.04-2016 г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Прохоров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7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исх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2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05-06T09:13:00Z</dcterms:modified>
  <cp:revision>7</cp:revision>
  <dc:subject/>
  <dc:title>Программка на 1 тур  МК-11:  (срок проведения: с 15-18</dc:title>
</cp:coreProperties>
</file>