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АФК-21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9-30.10. 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2 тур</w:t>
      </w:r>
      <w:r>
        <w:rPr>
          <w:b/>
          <w:sz w:val="28"/>
          <w:szCs w:val="28"/>
        </w:rPr>
        <w:t xml:space="preserve">                                                 доп.исх.         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  <w:lang w:eastAsia="ru-RU"/>
        </w:rPr>
        <w:t xml:space="preserve">Елизаров - Дудин        1:1(3-3)         4-4    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  <w:lang w:eastAsia="ru-RU"/>
        </w:rPr>
        <w:t xml:space="preserve">Примак - Прохоров      3:1(6-4)         3-2    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  <w:lang w:eastAsia="ru-RU"/>
        </w:rPr>
        <w:t>Татаринцев - Золотухин 2:1(4-3)         3-4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  <w:lang w:eastAsia="ru-RU"/>
        </w:rPr>
        <w:t>Хайруллин - Кибук       2:1(5-4)         5-4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  <w:lang w:eastAsia="ru-RU"/>
        </w:rPr>
        <w:t>Незнанов - Петреев      2:3(5-6)         4-4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  <w:lang w:eastAsia="ru-RU"/>
        </w:rPr>
        <w:t>Поздняков - Белич       1:2(2-3)         5-4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  <w:lang w:eastAsia="ru-RU"/>
        </w:rPr>
        <w:t>Кригер - Левин           0:3(0-3)         3-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  <w:lang w:eastAsia="ru-RU"/>
        </w:rPr>
        <w:t>Сагайдак - Филиппов    0:1(5-6)         4-4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4.               Осн.исх. - 62.          д.исх. - 6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22120.11100.</w:t>
      </w:r>
      <w:r>
        <w:rPr>
          <w:b/>
          <w:sz w:val="28"/>
          <w:szCs w:val="28"/>
        </w:rPr>
        <w:t xml:space="preserve">  доп. 22101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</w:t>
      </w:r>
      <w:r>
        <w:rPr>
          <w:b/>
          <w:color w:val="000000"/>
          <w:sz w:val="40"/>
          <w:szCs w:val="40"/>
        </w:rPr>
        <w:t xml:space="preserve">Табло после  2 тура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549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5</w:t>
            </w:r>
            <w:r>
              <w:rPr>
                <w:rFonts w:cs="Tahoma" w:ascii="Tahoma" w:hAnsi="Tahoma"/>
                <w:sz w:val="32"/>
                <w:szCs w:val="32"/>
              </w:rPr>
              <w:t xml:space="preserve">-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-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-2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-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-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-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-2.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-1.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-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-3.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2-2.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-4.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-3. 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0-</w:t>
            </w: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-4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0-</w:t>
            </w: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-3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-0-</w:t>
            </w: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-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5</w:t>
            </w:r>
            <w:r>
              <w:rPr>
                <w:rFonts w:cs="Tahoma" w:ascii="Tahoma" w:hAnsi="Tahoma"/>
                <w:sz w:val="32"/>
                <w:szCs w:val="32"/>
              </w:rPr>
              <w:t>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color w:val="FF0000"/>
          <w:sz w:val="28"/>
          <w:szCs w:val="28"/>
        </w:rPr>
      </w:pPr>
      <w:r>
        <w:rPr>
          <w:b/>
          <w:sz w:val="32"/>
          <w:szCs w:val="32"/>
        </w:rPr>
        <w:t>Срок проведения:  22-30.10-2016 г.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 xml:space="preserve">     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 н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3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6-11-04T08:47:00Z</dcterms:modified>
  <cp:revision>6</cp:revision>
  <dc:subject/>
  <dc:title>Программка на 1 тур  МК-11:  (срок проведения: с 15-18</dc:title>
</cp:coreProperties>
</file>