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32"/>
          <w:szCs w:val="32"/>
        </w:rPr>
        <w:t>АФК-21.</w:t>
      </w:r>
      <w:r>
        <w:rPr>
          <w:b/>
          <w:sz w:val="28"/>
          <w:szCs w:val="28"/>
        </w:rPr>
        <w:t xml:space="preserve">                     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-3.11.  2016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8"/>
          <w:szCs w:val="28"/>
        </w:rPr>
        <w:t xml:space="preserve">                     </w:t>
      </w:r>
      <w:r>
        <w:rPr>
          <w:b/>
          <w:color w:val="FF0000"/>
          <w:sz w:val="28"/>
          <w:szCs w:val="28"/>
          <w:u w:val="single"/>
        </w:rPr>
        <w:t>3 тур</w:t>
      </w:r>
      <w:r>
        <w:rPr>
          <w:b/>
          <w:sz w:val="28"/>
          <w:szCs w:val="28"/>
        </w:rPr>
        <w:t xml:space="preserve">                                                 доп.исх.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8"/>
          <w:szCs w:val="28"/>
          <w:lang w:eastAsia="ru-RU"/>
        </w:rPr>
      </w:pPr>
      <w:r>
        <w:rPr>
          <w:rFonts w:cs="Courier New" w:ascii="Comic Sans MS" w:hAnsi="Comic Sans MS"/>
          <w:sz w:val="28"/>
          <w:szCs w:val="28"/>
          <w:lang w:eastAsia="ru-RU"/>
        </w:rPr>
        <w:t>Дудин - Поздняков        0:1 (4-5)                4-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8"/>
          <w:szCs w:val="28"/>
          <w:lang w:eastAsia="ru-RU"/>
        </w:rPr>
      </w:pPr>
      <w:r>
        <w:rPr>
          <w:rFonts w:cs="Courier New" w:ascii="Comic Sans MS" w:hAnsi="Comic Sans MS"/>
          <w:sz w:val="28"/>
          <w:szCs w:val="28"/>
          <w:lang w:eastAsia="ru-RU"/>
        </w:rPr>
        <w:t>Белич - Золотухин        4:0 (9-5)                4-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8"/>
          <w:szCs w:val="28"/>
          <w:lang w:eastAsia="ru-RU"/>
        </w:rPr>
      </w:pPr>
      <w:r>
        <w:rPr>
          <w:rFonts w:cs="Courier New" w:ascii="Comic Sans MS" w:hAnsi="Comic Sans MS"/>
          <w:sz w:val="28"/>
          <w:szCs w:val="28"/>
          <w:lang w:eastAsia="ru-RU"/>
        </w:rPr>
        <w:t>Левин - Сагайдак           0:2 (4-6)                4-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8"/>
          <w:szCs w:val="28"/>
          <w:lang w:eastAsia="ru-RU"/>
        </w:rPr>
      </w:pPr>
      <w:r>
        <w:rPr>
          <w:rFonts w:cs="Courier New" w:ascii="Comic Sans MS" w:hAnsi="Comic Sans MS"/>
          <w:sz w:val="28"/>
          <w:szCs w:val="28"/>
          <w:lang w:eastAsia="ru-RU"/>
        </w:rPr>
        <w:t>Прохоров - Кригер        1:1 (5-5)                 4-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8"/>
          <w:szCs w:val="28"/>
          <w:lang w:eastAsia="ru-RU"/>
        </w:rPr>
      </w:pPr>
      <w:r>
        <w:rPr>
          <w:rFonts w:cs="Courier New" w:ascii="Comic Sans MS" w:hAnsi="Comic Sans MS"/>
          <w:sz w:val="28"/>
          <w:szCs w:val="28"/>
          <w:lang w:eastAsia="ru-RU"/>
        </w:rPr>
        <w:t>Петреев - Елизаров       0:1 (4-5)                4-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8"/>
          <w:szCs w:val="28"/>
          <w:lang w:eastAsia="ru-RU"/>
        </w:rPr>
      </w:pPr>
      <w:r>
        <w:rPr>
          <w:rFonts w:cs="Courier New" w:ascii="Comic Sans MS" w:hAnsi="Comic Sans MS"/>
          <w:sz w:val="28"/>
          <w:szCs w:val="28"/>
          <w:lang w:eastAsia="ru-RU"/>
        </w:rPr>
        <w:t>Кибук - Примак             1:0 (4-0)                 4-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8"/>
          <w:szCs w:val="28"/>
          <w:lang w:eastAsia="ru-RU"/>
        </w:rPr>
      </w:pPr>
      <w:r>
        <w:rPr>
          <w:rFonts w:cs="Courier New" w:ascii="Comic Sans MS" w:hAnsi="Comic Sans MS"/>
          <w:sz w:val="28"/>
          <w:szCs w:val="28"/>
          <w:lang w:eastAsia="ru-RU"/>
        </w:rPr>
        <w:t>Филиппов – Незнанов    0:3 (4-7)                4-4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eastAsia="ru-RU"/>
        </w:rPr>
        <w:t>Татаринцев-Хайруллин 1:0 (5-4)                 4-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Всего:  голы - 15.             Осн.исх. - 76.          д.исх. - 60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  <w:u w:val="single"/>
        </w:rPr>
        <w:t>Реальные рез-ты:</w:t>
      </w:r>
      <w:r>
        <w:rPr>
          <w:b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00111.00221.</w:t>
      </w:r>
      <w:r>
        <w:rPr>
          <w:b/>
          <w:sz w:val="28"/>
          <w:szCs w:val="28"/>
        </w:rPr>
        <w:t xml:space="preserve">  доп.22120 .                                                   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                      </w:t>
      </w:r>
      <w:r>
        <w:rPr>
          <w:b/>
          <w:color w:val="000000"/>
          <w:sz w:val="40"/>
          <w:szCs w:val="40"/>
        </w:rPr>
        <w:t xml:space="preserve">Табло после  3 тура.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89"/>
        <w:gridCol w:w="954"/>
        <w:gridCol w:w="1201"/>
        <w:gridCol w:w="1256"/>
        <w:gridCol w:w="1262"/>
        <w:gridCol w:w="1226"/>
        <w:gridCol w:w="1549"/>
      </w:tblGrid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с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ис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Бел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-1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7</w:t>
            </w:r>
            <w:r>
              <w:rPr>
                <w:rFonts w:cs="Tahoma" w:ascii="Tahoma" w:hAnsi="Tahoma"/>
                <w:sz w:val="32"/>
                <w:szCs w:val="32"/>
              </w:rPr>
              <w:t xml:space="preserve">-2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атаринц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-1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4-2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Филипп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0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-4.  -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Сагайд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0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sz w:val="36"/>
                <w:szCs w:val="36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3-1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ибу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0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3-2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рим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0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5-2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Елиза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-</w:t>
            </w:r>
            <w:r>
              <w:rPr>
                <w:b/>
                <w:color w:val="0000FF"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3-2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Хайрулл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1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3-3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здня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-1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3-3. 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 xml:space="preserve"> 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уд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1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-2.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 xml:space="preserve">  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Незн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0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5-4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етре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0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-4.  -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ев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0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 </w:t>
            </w:r>
            <w:r>
              <w:rPr>
                <w:rFonts w:cs="Tahoma" w:ascii="Tahoma" w:hAnsi="Tahoma"/>
                <w:sz w:val="32"/>
                <w:szCs w:val="32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4-4.   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  <w:shd w:fill="FFFFFF" w:val="clear"/>
              </w:rPr>
              <w:t>Прохо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0-</w:t>
            </w:r>
            <w:r>
              <w:rPr>
                <w:b/>
                <w:color w:val="0000FF"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3-5. 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-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риг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-1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FF"/>
                <w:sz w:val="32"/>
                <w:szCs w:val="32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FF"/>
                <w:sz w:val="32"/>
                <w:szCs w:val="32"/>
              </w:rPr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-6.  -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Золотух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-0-</w:t>
            </w:r>
            <w:r>
              <w:rPr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-</w:t>
            </w:r>
            <w:r>
              <w:rPr>
                <w:rFonts w:cs="Tahoma" w:ascii="Tahoma" w:hAnsi="Tahoma"/>
                <w:b/>
                <w:color w:val="0000FF"/>
                <w:sz w:val="32"/>
                <w:szCs w:val="32"/>
              </w:rPr>
              <w:t>7</w:t>
            </w:r>
            <w:r>
              <w:rPr>
                <w:rFonts w:cs="Tahoma" w:ascii="Tahoma" w:hAnsi="Tahoma"/>
                <w:sz w:val="32"/>
                <w:szCs w:val="32"/>
              </w:rPr>
              <w:t>.  -6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color w:val="00B050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3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53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b/>
          <w:b/>
          <w:bCs/>
          <w:color w:val="FF0000"/>
          <w:sz w:val="28"/>
          <w:szCs w:val="28"/>
        </w:rPr>
      </w:pPr>
      <w:r>
        <w:rPr>
          <w:b/>
          <w:sz w:val="32"/>
          <w:szCs w:val="32"/>
        </w:rPr>
        <w:t>Срок проведения: 22.10-3.11</w:t>
      </w:r>
      <w:r>
        <w:rPr>
          <w:b/>
          <w:color w:val="00B050"/>
          <w:sz w:val="32"/>
          <w:szCs w:val="32"/>
        </w:rPr>
        <w:t>*</w:t>
      </w:r>
      <w:r>
        <w:rPr>
          <w:b/>
          <w:sz w:val="32"/>
          <w:szCs w:val="32"/>
        </w:rPr>
        <w:t>2016 г.</w:t>
      </w:r>
      <w:r>
        <w:rPr>
          <w:rFonts w:cs="Lucida Sans Unicode" w:ascii="Lucida Sans Unicode" w:hAnsi="Lucida Sans Unicode"/>
          <w:b/>
          <w:bCs/>
          <w:color w:val="FF0000"/>
          <w:sz w:val="28"/>
          <w:szCs w:val="28"/>
        </w:rPr>
        <w:t xml:space="preserve">   Звезда тура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 xml:space="preserve">   Белич   </w:t>
      </w:r>
      <w:r>
        <w:rPr>
          <w:rFonts w:cs="Lucida Sans Unicode" w:ascii="Lucida Sans Unicode" w:hAnsi="Lucida Sans Unicode"/>
          <w:b/>
          <w:bCs/>
          <w:color w:val="FF0000"/>
          <w:sz w:val="28"/>
          <w:szCs w:val="28"/>
        </w:rPr>
        <w:t>9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 xml:space="preserve"> исх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jax">
    <w:name w:val="ajax"/>
    <w:basedOn w:val="Style13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Selectionlinkcoeff1149637matchresult1normal">
    <w:name w:val="selection-link coeff1149637@match_result.1&#10;normal"/>
    <w:basedOn w:val="Style13"/>
    <w:qFormat/>
    <w:rPr/>
  </w:style>
  <w:style w:type="character" w:styleId="Selectionlinkcoeff1149637matchresultdrawnormal">
    <w:name w:val="selection-link coeff1149637@match_result.draw&#10;normal"/>
    <w:basedOn w:val="Style13"/>
    <w:qFormat/>
    <w:rPr/>
  </w:style>
  <w:style w:type="character" w:styleId="Selectionlinkcoeff1149637matchresult3normal">
    <w:name w:val="selection-link coeff1149637@match_result.3&#10;normal"/>
    <w:basedOn w:val="Style13"/>
    <w:qFormat/>
    <w:rPr/>
  </w:style>
  <w:style w:type="character" w:styleId="Selectionlinkcoeff1149637resulthdnormal">
    <w:name w:val="selection-link coeff1149637@result.hd&#10;normal"/>
    <w:basedOn w:val="Style13"/>
    <w:qFormat/>
    <w:rPr/>
  </w:style>
  <w:style w:type="character" w:styleId="Selectionlinkcoeff1149637resulthanormal">
    <w:name w:val="selection-link coeff1149637@result.ha&#10;normal"/>
    <w:basedOn w:val="Style13"/>
    <w:qFormat/>
    <w:rPr/>
  </w:style>
  <w:style w:type="character" w:styleId="Selectionlinkcoeff1149637resultadnormal">
    <w:name w:val="selection-link coeff1149637@result.ad&#10;normal"/>
    <w:basedOn w:val="Style13"/>
    <w:qFormat/>
    <w:rPr/>
  </w:style>
  <w:style w:type="character" w:styleId="Selectionlinkcoeff1149637drawnobethbhnormal">
    <w:name w:val="selection-link coeff1149637@draw_no_bet.hb_h&#10;normal"/>
    <w:basedOn w:val="Style13"/>
    <w:qFormat/>
    <w:rPr/>
  </w:style>
  <w:style w:type="character" w:styleId="Selectionlinkcoeff1149637drawnobethbanormal">
    <w:name w:val="selection-link coeff1149637@draw_no_bet.hb_a&#10;normal"/>
    <w:basedOn w:val="Style13"/>
    <w:qFormat/>
    <w:rPr/>
  </w:style>
  <w:style w:type="character" w:styleId="Selectionlinkcoeff1149637totalgoalsunder25normal">
    <w:name w:val="selection-link coeff1149637@total_goals.under_2.5&#10;normal"/>
    <w:basedOn w:val="Style13"/>
    <w:qFormat/>
    <w:rPr/>
  </w:style>
  <w:style w:type="character" w:styleId="Selectionlinkcoeff1149637totalgoalsover25normal">
    <w:name w:val="selection-link coeff1149637@total_goals.over_2.5&#10;normal"/>
    <w:basedOn w:val="Style13"/>
    <w:qFormat/>
    <w:rPr/>
  </w:style>
  <w:style w:type="character" w:styleId="Selectionlinkcoeff1028825matchresult1normal">
    <w:name w:val="selection-link coeff1028825@match_result.1&#10;normal"/>
    <w:basedOn w:val="Style13"/>
    <w:qFormat/>
    <w:rPr/>
  </w:style>
  <w:style w:type="character" w:styleId="Selectionlinkcoeff1028825matchresultdrawnormal">
    <w:name w:val="selection-link coeff1028825@match_result.draw&#10;normal"/>
    <w:basedOn w:val="Style13"/>
    <w:qFormat/>
    <w:rPr/>
  </w:style>
  <w:style w:type="character" w:styleId="Selectionlinkcoeff1028825matchresult3normal">
    <w:name w:val="selection-link coeff1028825@match_result.3&#10;normal"/>
    <w:basedOn w:val="Style13"/>
    <w:qFormat/>
    <w:rPr/>
  </w:style>
  <w:style w:type="character" w:styleId="Selectionlinkcoeff1028825resulthdnormal">
    <w:name w:val="selection-link coeff1028825@result.hd&#10;normal"/>
    <w:basedOn w:val="Style13"/>
    <w:qFormat/>
    <w:rPr/>
  </w:style>
  <w:style w:type="character" w:styleId="Selectionlinkcoeff1028825resulthanormal">
    <w:name w:val="selection-link coeff1028825@result.ha&#10;normal"/>
    <w:basedOn w:val="Style13"/>
    <w:qFormat/>
    <w:rPr/>
  </w:style>
  <w:style w:type="character" w:styleId="Selectionlinkcoeff1028825resultadnormal">
    <w:name w:val="selection-link coeff1028825@result.ad&#10;normal"/>
    <w:basedOn w:val="Style13"/>
    <w:qFormat/>
    <w:rPr/>
  </w:style>
  <w:style w:type="character" w:styleId="Selectionlinkcoeff1028825drawnobethbhnormal">
    <w:name w:val="selection-link coeff1028825@draw_no_bet.hb_h&#10;normal"/>
    <w:basedOn w:val="Style13"/>
    <w:qFormat/>
    <w:rPr/>
  </w:style>
  <w:style w:type="character" w:styleId="Selectionlinkcoeff1028825drawnobethbanormal">
    <w:name w:val="selection-link coeff1028825@draw_no_bet.hb_a&#10;normal"/>
    <w:basedOn w:val="Style13"/>
    <w:qFormat/>
    <w:rPr/>
  </w:style>
  <w:style w:type="character" w:styleId="Selectionlinkcoeff1028825totalgoalsunder25normal">
    <w:name w:val="selection-link coeff1028825@total_goals.under_2.5&#10;normal"/>
    <w:basedOn w:val="Style13"/>
    <w:qFormat/>
    <w:rPr/>
  </w:style>
  <w:style w:type="character" w:styleId="Selectionlinkcoeff1028825totalgoalsover25normal">
    <w:name w:val="selection-link coeff1028825@total_goals.over_2.5&#10;normal"/>
    <w:basedOn w:val="Style13"/>
    <w:qFormat/>
    <w:rPr/>
  </w:style>
  <w:style w:type="character" w:styleId="Selectionlinkcoeff991683matchresult1normal">
    <w:name w:val="selection-link coeff991683@match_result.1&#10;normal"/>
    <w:basedOn w:val="Style13"/>
    <w:qFormat/>
    <w:rPr/>
  </w:style>
  <w:style w:type="character" w:styleId="Selectionlinkcoeff991683matchresultdrawnormal">
    <w:name w:val="selection-link coeff991683@match_result.draw&#10;normal"/>
    <w:basedOn w:val="Style13"/>
    <w:qFormat/>
    <w:rPr/>
  </w:style>
  <w:style w:type="character" w:styleId="Selectionlinkcoeff991683matchresult3normal">
    <w:name w:val="selection-link coeff991683@match_result.3&#10;normal"/>
    <w:basedOn w:val="Style13"/>
    <w:qFormat/>
    <w:rPr/>
  </w:style>
  <w:style w:type="character" w:styleId="Selectionlinkcoeff991683doublechancehdnormal">
    <w:name w:val="selection-link coeff991683@double_chance.hd&#10;normal"/>
    <w:basedOn w:val="Style13"/>
    <w:qFormat/>
    <w:rPr/>
  </w:style>
  <w:style w:type="character" w:styleId="Selectionlinkcoeff991683doublechancehanormal">
    <w:name w:val="selection-link coeff991683@double_chance.ha&#10;normal"/>
    <w:basedOn w:val="Style13"/>
    <w:qFormat/>
    <w:rPr/>
  </w:style>
  <w:style w:type="character" w:styleId="Selectionlinkcoeff991683doublechanceadnormal">
    <w:name w:val="selection-link coeff991683@double_chance.ad&#10;normal"/>
    <w:basedOn w:val="Style13"/>
    <w:qFormat/>
    <w:rPr/>
  </w:style>
  <w:style w:type="character" w:styleId="Selectionlinkcoeff991683resultwithhandicaphbhnormal">
    <w:name w:val="selection-link coeff991683@result_with_handicap.hb_h&#10;normal"/>
    <w:basedOn w:val="Style13"/>
    <w:qFormat/>
    <w:rPr/>
  </w:style>
  <w:style w:type="character" w:styleId="Selectionlinkcoeff991683resultwithhandicaphbanormal">
    <w:name w:val="selection-link coeff991683@result_with_handicap.hb_a&#10;normal"/>
    <w:basedOn w:val="Style13"/>
    <w:qFormat/>
    <w:rPr/>
  </w:style>
  <w:style w:type="character" w:styleId="Selectionlinkcoeff991683totalgoalsunder25normal">
    <w:name w:val="selection-link coeff991683@total_goals.under_2.5&#10;normal"/>
    <w:basedOn w:val="Style13"/>
    <w:qFormat/>
    <w:rPr/>
  </w:style>
  <w:style w:type="character" w:styleId="Selectionlinkcoeff991683totalgoalsover25normal">
    <w:name w:val="selection-link coeff991683@total_goals.over_2.5&#10;normal"/>
    <w:basedOn w:val="Style13"/>
    <w:qFormat/>
    <w:rPr/>
  </w:style>
  <w:style w:type="character" w:styleId="Selectionlinkcoeff991686matchresult1normal">
    <w:name w:val="selection-link coeff991686@match_result.1&#10;normal"/>
    <w:basedOn w:val="Style13"/>
    <w:qFormat/>
    <w:rPr/>
  </w:style>
  <w:style w:type="character" w:styleId="Selectionlinkcoeff991686matchresultdrawnormal">
    <w:name w:val="selection-link coeff991686@match_result.draw&#10;normal"/>
    <w:basedOn w:val="Style13"/>
    <w:qFormat/>
    <w:rPr/>
  </w:style>
  <w:style w:type="character" w:styleId="Selectionlinkcoeff991686matchresult3normal">
    <w:name w:val="selection-link coeff991686@match_result.3&#10;normal"/>
    <w:basedOn w:val="Style13"/>
    <w:qFormat/>
    <w:rPr/>
  </w:style>
  <w:style w:type="character" w:styleId="Selectionlinkcoeff991686resulthdnormal">
    <w:name w:val="selection-link coeff991686@result.hd&#10;normal"/>
    <w:basedOn w:val="Style13"/>
    <w:qFormat/>
    <w:rPr/>
  </w:style>
  <w:style w:type="character" w:styleId="Selectionlinkcoeff991686resulthanormal">
    <w:name w:val="selection-link coeff991686@result.ha&#10;normal"/>
    <w:basedOn w:val="Style13"/>
    <w:qFormat/>
    <w:rPr/>
  </w:style>
  <w:style w:type="character" w:styleId="Selectionlinkcoeff991686resultadnormal">
    <w:name w:val="selection-link coeff991686@result.ad&#10;normal"/>
    <w:basedOn w:val="Style13"/>
    <w:qFormat/>
    <w:rPr/>
  </w:style>
  <w:style w:type="character" w:styleId="Selectionlinkcoeff991686resultwithhandicaphbhnormal">
    <w:name w:val="selection-link coeff991686@result_with_handicap.hb_h&#10;normal"/>
    <w:basedOn w:val="Style13"/>
    <w:qFormat/>
    <w:rPr/>
  </w:style>
  <w:style w:type="character" w:styleId="Selectionlinkcoeff991686resultwithhandicaphbanormal">
    <w:name w:val="selection-link coeff991686@result_with_handicap.hb_a&#10;normal"/>
    <w:basedOn w:val="Style13"/>
    <w:qFormat/>
    <w:rPr/>
  </w:style>
  <w:style w:type="character" w:styleId="Selectionlinkcoeff991686totalgoalsunder25normal">
    <w:name w:val="selection-link coeff991686@total_goals.under_2.5&#10;normal"/>
    <w:basedOn w:val="Style13"/>
    <w:qFormat/>
    <w:rPr/>
  </w:style>
  <w:style w:type="character" w:styleId="Selectionlinkcoeff991686totalgoalsover25normal">
    <w:name w:val="selection-link coeff991686@total_goals.over_2.5&#10;normal"/>
    <w:basedOn w:val="Style13"/>
    <w:qFormat/>
    <w:rPr/>
  </w:style>
  <w:style w:type="character" w:styleId="Selectionlinkcoeff991682matchresult1normal">
    <w:name w:val="selection-link coeff991682@match_result.1&#10;normal"/>
    <w:basedOn w:val="Style13"/>
    <w:qFormat/>
    <w:rPr/>
  </w:style>
  <w:style w:type="character" w:styleId="Selectionlinkcoeff991682matchresultdrawnormal">
    <w:name w:val="selection-link coeff991682@match_result.draw&#10;normal"/>
    <w:basedOn w:val="Style13"/>
    <w:qFormat/>
    <w:rPr/>
  </w:style>
  <w:style w:type="character" w:styleId="Selectionlinkcoeff991682matchresult3normal">
    <w:name w:val="selection-link coeff991682@match_result.3&#10;normal"/>
    <w:basedOn w:val="Style13"/>
    <w:qFormat/>
    <w:rPr/>
  </w:style>
  <w:style w:type="character" w:styleId="Selectionlinkcoeff991682doublechancehdnormal">
    <w:name w:val="selection-link coeff991682@double_chance.hd&#10;normal"/>
    <w:basedOn w:val="Style13"/>
    <w:qFormat/>
    <w:rPr/>
  </w:style>
  <w:style w:type="character" w:styleId="Selectionlinkcoeff991682doublechancehanormal">
    <w:name w:val="selection-link coeff991682@double_chance.ha&#10;normal"/>
    <w:basedOn w:val="Style13"/>
    <w:qFormat/>
    <w:rPr/>
  </w:style>
  <w:style w:type="character" w:styleId="Selectionlinkcoeff991682doublechanceadnormal">
    <w:name w:val="selection-link coeff991682@double_chance.ad&#10;normal"/>
    <w:basedOn w:val="Style13"/>
    <w:qFormat/>
    <w:rPr/>
  </w:style>
  <w:style w:type="character" w:styleId="Selectionlinkcoeff991682drawnobethbhnormal">
    <w:name w:val="selection-link coeff991682@draw_no_bet.hb_h&#10;normal"/>
    <w:basedOn w:val="Style13"/>
    <w:qFormat/>
    <w:rPr/>
  </w:style>
  <w:style w:type="character" w:styleId="Selectionlinkcoeff991682drawnobethbanormal">
    <w:name w:val="selection-link coeff991682@draw_no_bet.hb_a&#10;normal"/>
    <w:basedOn w:val="Style13"/>
    <w:qFormat/>
    <w:rPr/>
  </w:style>
  <w:style w:type="character" w:styleId="Selectionlinkcoeff991682totalgoalsunder25normal">
    <w:name w:val="selection-link coeff991682@total_goals.under_2.5&#10;normal"/>
    <w:basedOn w:val="Style13"/>
    <w:qFormat/>
    <w:rPr/>
  </w:style>
  <w:style w:type="character" w:styleId="Selectionlinkcoeff991682totalgoalsover25normal">
    <w:name w:val="selection-link coeff991682@total_goals.over_2.5&#10;normal"/>
    <w:basedOn w:val="Style13"/>
    <w:qFormat/>
    <w:rPr/>
  </w:style>
  <w:style w:type="character" w:styleId="Selectionlinkcoeff991689matchresult1normal">
    <w:name w:val="selection-link coeff991689@match_result.1&#10;normal"/>
    <w:basedOn w:val="Style13"/>
    <w:qFormat/>
    <w:rPr/>
  </w:style>
  <w:style w:type="character" w:styleId="Selectionlinkcoeff991689matchresultdrawnormal">
    <w:name w:val="selection-link coeff991689@match_result.draw&#10;normal"/>
    <w:basedOn w:val="Style13"/>
    <w:qFormat/>
    <w:rPr/>
  </w:style>
  <w:style w:type="character" w:styleId="Selectionlinkcoeff991689matchresult3normal">
    <w:name w:val="selection-link coeff991689@match_result.3&#10;normal"/>
    <w:basedOn w:val="Style13"/>
    <w:qFormat/>
    <w:rPr/>
  </w:style>
  <w:style w:type="character" w:styleId="Selectionlinkcoeff991689resulthdnormal">
    <w:name w:val="selection-link coeff991689@result.hd&#10;normal"/>
    <w:basedOn w:val="Style13"/>
    <w:qFormat/>
    <w:rPr/>
  </w:style>
  <w:style w:type="character" w:styleId="Selectionlinkcoeff991689resulthanormal">
    <w:name w:val="selection-link coeff991689@result.ha&#10;normal"/>
    <w:basedOn w:val="Style13"/>
    <w:qFormat/>
    <w:rPr/>
  </w:style>
  <w:style w:type="character" w:styleId="Selectionlinkcoeff991689resultadnormal">
    <w:name w:val="selection-link coeff991689@result.ad&#10;normal"/>
    <w:basedOn w:val="Style13"/>
    <w:qFormat/>
    <w:rPr/>
  </w:style>
  <w:style w:type="character" w:styleId="Selectionlinkcoeff991689resultwithhandicaphbhnormal">
    <w:name w:val="selection-link coeff991689@result_with_handicap.hb_h&#10;normal"/>
    <w:basedOn w:val="Style13"/>
    <w:qFormat/>
    <w:rPr/>
  </w:style>
  <w:style w:type="character" w:styleId="Selectionlinkcoeff991689resultwithhandicaphbanormal">
    <w:name w:val="selection-link coeff991689@result_with_handicap.hb_a&#10;normal"/>
    <w:basedOn w:val="Style13"/>
    <w:qFormat/>
    <w:rPr/>
  </w:style>
  <w:style w:type="character" w:styleId="Selectionlinkcoeff991689totalgoalsunder25normal">
    <w:name w:val="selection-link coeff991689@total_goals.under_2.5&#10;normal"/>
    <w:basedOn w:val="Style13"/>
    <w:qFormat/>
    <w:rPr/>
  </w:style>
  <w:style w:type="character" w:styleId="Selectionlinkcoeff991689totalgoalsover25normal">
    <w:name w:val="selection-link coeff991689@total_goals.over_2.5&#10;normal"/>
    <w:basedOn w:val="Style13"/>
    <w:qFormat/>
    <w:rPr/>
  </w:style>
  <w:style w:type="character" w:styleId="Selectionlinkcoeff991688matchresult1normal">
    <w:name w:val="selection-link coeff991688@match_result.1&#10;normal"/>
    <w:basedOn w:val="Style13"/>
    <w:qFormat/>
    <w:rPr/>
  </w:style>
  <w:style w:type="character" w:styleId="Selectionlinkcoeff991688matchresultdrawnormal">
    <w:name w:val="selection-link coeff991688@match_result.draw&#10;normal"/>
    <w:basedOn w:val="Style13"/>
    <w:qFormat/>
    <w:rPr/>
  </w:style>
  <w:style w:type="character" w:styleId="Selectionlinkcoeff991688matchresult3normal">
    <w:name w:val="selection-link coeff991688@match_result.3&#10;normal"/>
    <w:basedOn w:val="Style13"/>
    <w:qFormat/>
    <w:rPr/>
  </w:style>
  <w:style w:type="character" w:styleId="Selectionlinkcoeff991688doublechancehdnormal">
    <w:name w:val="selection-link coeff991688@double_chance.hd&#10;normal"/>
    <w:basedOn w:val="Style13"/>
    <w:qFormat/>
    <w:rPr/>
  </w:style>
  <w:style w:type="character" w:styleId="Selectionlinkcoeff991688doublechancehanormal">
    <w:name w:val="selection-link coeff991688@double_chance.ha&#10;normal"/>
    <w:basedOn w:val="Style13"/>
    <w:qFormat/>
    <w:rPr/>
  </w:style>
  <w:style w:type="character" w:styleId="Selectionlinkcoeff991688doublechanceadnormal">
    <w:name w:val="selection-link coeff991688@double_chance.ad&#10;normal"/>
    <w:basedOn w:val="Style13"/>
    <w:qFormat/>
    <w:rPr/>
  </w:style>
  <w:style w:type="character" w:styleId="Selectionlinkcoeff991688resultwithhandicaphbhnormal">
    <w:name w:val="selection-link coeff991688@result_with_handicap.hb_h&#10;normal"/>
    <w:basedOn w:val="Style13"/>
    <w:qFormat/>
    <w:rPr/>
  </w:style>
  <w:style w:type="character" w:styleId="Selectionlinkcoeff991688resultwithhandicaphbanormal">
    <w:name w:val="selection-link coeff991688@result_with_handicap.hb_a&#10;normal"/>
    <w:basedOn w:val="Style13"/>
    <w:qFormat/>
    <w:rPr/>
  </w:style>
  <w:style w:type="character" w:styleId="Selectionlinkcoeff991688totalgoalsunder25normal">
    <w:name w:val="selection-link coeff991688@total_goals.under_2.5&#10;normal"/>
    <w:basedOn w:val="Style13"/>
    <w:qFormat/>
    <w:rPr/>
  </w:style>
  <w:style w:type="character" w:styleId="Selectionlinkcoeff991688totalgoalsover25normal">
    <w:name w:val="selection-link coeff991688@total_goals.over_2.5&#10;normal"/>
    <w:basedOn w:val="Style13"/>
    <w:qFormat/>
    <w:rPr/>
  </w:style>
  <w:style w:type="character" w:styleId="Selectionlinkcoeff991685matchresult1normal">
    <w:name w:val="selection-link coeff991685@match_result.1&#10;normal"/>
    <w:basedOn w:val="Style13"/>
    <w:qFormat/>
    <w:rPr/>
  </w:style>
  <w:style w:type="character" w:styleId="Selectionlinkcoeff991685matchresultdrawnormal">
    <w:name w:val="selection-link coeff991685@match_result.draw&#10;normal"/>
    <w:basedOn w:val="Style13"/>
    <w:qFormat/>
    <w:rPr/>
  </w:style>
  <w:style w:type="character" w:styleId="Selectionlinkcoeff991685matchresult3normal">
    <w:name w:val="selection-link coeff991685@match_result.3&#10;normal"/>
    <w:basedOn w:val="Style13"/>
    <w:qFormat/>
    <w:rPr/>
  </w:style>
  <w:style w:type="character" w:styleId="Selectionlinkcoeff991685doublechancehdnormal">
    <w:name w:val="selection-link coeff991685@double_chance.hd&#10;normal"/>
    <w:basedOn w:val="Style13"/>
    <w:qFormat/>
    <w:rPr/>
  </w:style>
  <w:style w:type="character" w:styleId="Selectionlinkcoeff991685doublechancehanormal">
    <w:name w:val="selection-link coeff991685@double_chance.ha&#10;normal"/>
    <w:basedOn w:val="Style13"/>
    <w:qFormat/>
    <w:rPr/>
  </w:style>
  <w:style w:type="character" w:styleId="Selectionlinkcoeff991685doublechanceadnormal">
    <w:name w:val="selection-link coeff991685@double_chance.ad&#10;normal"/>
    <w:basedOn w:val="Style13"/>
    <w:qFormat/>
    <w:rPr/>
  </w:style>
  <w:style w:type="character" w:styleId="Selectionlinkcoeff991685resultwithhandicaphbhnormal">
    <w:name w:val="selection-link coeff991685@result_with_handicap.hb_h&#10;normal"/>
    <w:basedOn w:val="Style13"/>
    <w:qFormat/>
    <w:rPr/>
  </w:style>
  <w:style w:type="character" w:styleId="Selectionlinkcoeff991685resultwithhandicaphbanormal">
    <w:name w:val="selection-link coeff991685@result_with_handicap.hb_a&#10;normal"/>
    <w:basedOn w:val="Style13"/>
    <w:qFormat/>
    <w:rPr/>
  </w:style>
  <w:style w:type="character" w:styleId="Selectionlinkcoeff991685totalgoalsunder25normal">
    <w:name w:val="selection-link coeff991685@total_goals.under_2.5&#10;normal"/>
    <w:basedOn w:val="Style13"/>
    <w:qFormat/>
    <w:rPr/>
  </w:style>
  <w:style w:type="character" w:styleId="Selectionlinkcoeff991685totalgoalsover25normal">
    <w:name w:val="selection-link coeff991685@total_goals.over_2.5&#10;normal"/>
    <w:basedOn w:val="Style13"/>
    <w:qFormat/>
    <w:rPr/>
  </w:style>
  <w:style w:type="character" w:styleId="Selectionlinkcoeff1104340matchresult1normal">
    <w:name w:val="selection-link coeff1104340@match_result.1&#10;normal"/>
    <w:basedOn w:val="Style13"/>
    <w:qFormat/>
    <w:rPr/>
  </w:style>
  <w:style w:type="character" w:styleId="Selectionlinkcoeff1104340matchresultdrawnormal">
    <w:name w:val="selection-link coeff1104340@match_result.draw&#10;normal"/>
    <w:basedOn w:val="Style13"/>
    <w:qFormat/>
    <w:rPr/>
  </w:style>
  <w:style w:type="character" w:styleId="Selectionlinkcoeff1104340matchresult3normal">
    <w:name w:val="selection-link coeff1104340@match_result.3&#10;normal"/>
    <w:basedOn w:val="Style13"/>
    <w:qFormat/>
    <w:rPr/>
  </w:style>
  <w:style w:type="character" w:styleId="Selectionlinkcoeff1104340resulthdnormal">
    <w:name w:val="selection-link coeff1104340@result.hd&#10;normal"/>
    <w:basedOn w:val="Style13"/>
    <w:qFormat/>
    <w:rPr/>
  </w:style>
  <w:style w:type="character" w:styleId="Selectionlinkcoeff1104340resulthanormal">
    <w:name w:val="selection-link coeff1104340@result.ha&#10;normal"/>
    <w:basedOn w:val="Style13"/>
    <w:qFormat/>
    <w:rPr/>
  </w:style>
  <w:style w:type="character" w:styleId="Selectionlinkcoeff1104340resultadnormal">
    <w:name w:val="selection-link coeff1104340@result.ad&#10;normal"/>
    <w:basedOn w:val="Style13"/>
    <w:qFormat/>
    <w:rPr/>
  </w:style>
  <w:style w:type="character" w:styleId="Selectionlinkcoeff1104340resultwithhandicaphbhnormal">
    <w:name w:val="selection-link coeff1104340@result_with_handicap.hb_h&#10;normal"/>
    <w:basedOn w:val="Style13"/>
    <w:qFormat/>
    <w:rPr/>
  </w:style>
  <w:style w:type="character" w:styleId="Selectionlinkcoeff1104340resultwithhandicaphbanormal">
    <w:name w:val="selection-link coeff1104340@result_with_handicap.hb_a&#10;normal"/>
    <w:basedOn w:val="Style13"/>
    <w:qFormat/>
    <w:rPr/>
  </w:style>
  <w:style w:type="character" w:styleId="Selectionlinkcoeff1104340totalgoalsunder25normal">
    <w:name w:val="selection-link coeff1104340@total_goals.under_2.5&#10;normal"/>
    <w:basedOn w:val="Style13"/>
    <w:qFormat/>
    <w:rPr/>
  </w:style>
  <w:style w:type="character" w:styleId="Selectionlinkcoeff1104340totalgoalsover25normal">
    <w:name w:val="selection-link coeff1104340@total_goals.over_2.5&#10;normal"/>
    <w:basedOn w:val="Style13"/>
    <w:qFormat/>
    <w:rPr/>
  </w:style>
  <w:style w:type="character" w:styleId="Selectionlinkcoeff1104347matchresult1normal">
    <w:name w:val="selection-link coeff1104347@match_result.1&#10;normal"/>
    <w:basedOn w:val="Style13"/>
    <w:qFormat/>
    <w:rPr/>
  </w:style>
  <w:style w:type="character" w:styleId="Selectionlinkcoeff1104347matchresultdrawnormal">
    <w:name w:val="selection-link coeff1104347@match_result.draw&#10;normal"/>
    <w:basedOn w:val="Style13"/>
    <w:qFormat/>
    <w:rPr/>
  </w:style>
  <w:style w:type="character" w:styleId="Selectionlinkcoeff1104347matchresult3normal">
    <w:name w:val="selection-link coeff1104347@match_result.3&#10;normal"/>
    <w:basedOn w:val="Style13"/>
    <w:qFormat/>
    <w:rPr/>
  </w:style>
  <w:style w:type="character" w:styleId="Selectionlinkcoeff1104347resulthdnormal">
    <w:name w:val="selection-link coeff1104347@result.hd&#10;normal"/>
    <w:basedOn w:val="Style13"/>
    <w:qFormat/>
    <w:rPr/>
  </w:style>
  <w:style w:type="character" w:styleId="Selectionlinkcoeff1104347resulthanormal">
    <w:name w:val="selection-link coeff1104347@result.ha&#10;normal"/>
    <w:basedOn w:val="Style13"/>
    <w:qFormat/>
    <w:rPr/>
  </w:style>
  <w:style w:type="character" w:styleId="Selectionlinkcoeff1104347resultadnormal">
    <w:name w:val="selection-link coeff1104347@result.ad&#10;normal"/>
    <w:basedOn w:val="Style13"/>
    <w:qFormat/>
    <w:rPr/>
  </w:style>
  <w:style w:type="character" w:styleId="Selectionlinkcoeff1104347resultwithhandicaphbhnormal">
    <w:name w:val="selection-link coeff1104347@result_with_handicap.hb_h&#10;normal"/>
    <w:basedOn w:val="Style13"/>
    <w:qFormat/>
    <w:rPr/>
  </w:style>
  <w:style w:type="character" w:styleId="Selectionlinkcoeff1104347resultwithhandicaphbanormal">
    <w:name w:val="selection-link coeff1104347@result_with_handicap.hb_a&#10;normal"/>
    <w:basedOn w:val="Style13"/>
    <w:qFormat/>
    <w:rPr/>
  </w:style>
  <w:style w:type="character" w:styleId="Selectionlinkcoeff1104347totalgoalsunder25normal">
    <w:name w:val="selection-link coeff1104347@total_goals.under_2.5&#10;normal"/>
    <w:basedOn w:val="Style13"/>
    <w:qFormat/>
    <w:rPr/>
  </w:style>
  <w:style w:type="character" w:styleId="Selectionlinkcoeff1104347totalgoalsover25normal">
    <w:name w:val="selection-link coeff1104347@total_goals.over_2.5&#10;normal"/>
    <w:basedOn w:val="Style13"/>
    <w:qFormat/>
    <w:rPr/>
  </w:style>
  <w:style w:type="character" w:styleId="Selectionlinkcoeff1104341matchresult1normal">
    <w:name w:val="selection-link coeff1104341@match_result.1&#10;normal"/>
    <w:basedOn w:val="Style13"/>
    <w:qFormat/>
    <w:rPr/>
  </w:style>
  <w:style w:type="character" w:styleId="Selectionlinkcoeff1104341matchresultdrawnormal">
    <w:name w:val="selection-link coeff1104341@match_result.draw&#10;normal"/>
    <w:basedOn w:val="Style13"/>
    <w:qFormat/>
    <w:rPr/>
  </w:style>
  <w:style w:type="character" w:styleId="Selectionlinkcoeff1104341matchresult3normal">
    <w:name w:val="selection-link coeff1104341@match_result.3&#10;normal"/>
    <w:basedOn w:val="Style13"/>
    <w:qFormat/>
    <w:rPr/>
  </w:style>
  <w:style w:type="character" w:styleId="Selectionlinkcoeff1104341resulthdnormal">
    <w:name w:val="selection-link coeff1104341@result.hd&#10;normal"/>
    <w:basedOn w:val="Style13"/>
    <w:qFormat/>
    <w:rPr/>
  </w:style>
  <w:style w:type="character" w:styleId="Selectionlinkcoeff1104341resulthanormal">
    <w:name w:val="selection-link coeff1104341@result.ha&#10;normal"/>
    <w:basedOn w:val="Style13"/>
    <w:qFormat/>
    <w:rPr/>
  </w:style>
  <w:style w:type="character" w:styleId="Selectionlinkcoeff1104341resultadnormal">
    <w:name w:val="selection-link coeff1104341@result.ad&#10;normal"/>
    <w:basedOn w:val="Style13"/>
    <w:qFormat/>
    <w:rPr/>
  </w:style>
  <w:style w:type="character" w:styleId="Selectionlinkcoeff1104341resultwithhandicaphbhnormal">
    <w:name w:val="selection-link coeff1104341@result_with_handicap.hb_h&#10;normal"/>
    <w:basedOn w:val="Style13"/>
    <w:qFormat/>
    <w:rPr/>
  </w:style>
  <w:style w:type="character" w:styleId="Selectionlinkcoeff1104341resultwithhandicaphbanormal">
    <w:name w:val="selection-link coeff1104341@result_with_handicap.hb_a&#10;normal"/>
    <w:basedOn w:val="Style13"/>
    <w:qFormat/>
    <w:rPr/>
  </w:style>
  <w:style w:type="character" w:styleId="Selectionlinkcoeff1104341totalgoalsunder25normal">
    <w:name w:val="selection-link coeff1104341@total_goals.under_2.5&#10;normal"/>
    <w:basedOn w:val="Style13"/>
    <w:qFormat/>
    <w:rPr/>
  </w:style>
  <w:style w:type="character" w:styleId="Selectionlinkcoeff1104341totalgoalsover25normal">
    <w:name w:val="selection-link coeff1104341@total_goals.over_2.5&#10;normal"/>
    <w:basedOn w:val="Style13"/>
    <w:qFormat/>
    <w:rPr/>
  </w:style>
  <w:style w:type="character" w:styleId="Selectionlinkcoeff1104349matchresult1normal">
    <w:name w:val="selection-link coeff1104349@match_result.1&#10;normal"/>
    <w:basedOn w:val="Style13"/>
    <w:qFormat/>
    <w:rPr/>
  </w:style>
  <w:style w:type="character" w:styleId="Selectionlinkcoeff1104349matchresultdrawnormal">
    <w:name w:val="selection-link coeff1104349@match_result.draw&#10;normal"/>
    <w:basedOn w:val="Style13"/>
    <w:qFormat/>
    <w:rPr/>
  </w:style>
  <w:style w:type="character" w:styleId="Selectionlinkcoeff1104349matchresult3normal">
    <w:name w:val="selection-link coeff1104349@match_result.3&#10;normal"/>
    <w:basedOn w:val="Style13"/>
    <w:qFormat/>
    <w:rPr/>
  </w:style>
  <w:style w:type="character" w:styleId="Selectionlinkcoeff1104349resulthdnormal">
    <w:name w:val="selection-link coeff1104349@result.hd&#10;normal"/>
    <w:basedOn w:val="Style13"/>
    <w:qFormat/>
    <w:rPr/>
  </w:style>
  <w:style w:type="character" w:styleId="Selectionlinkcoeff1104349resulthanormal">
    <w:name w:val="selection-link coeff1104349@result.ha&#10;normal"/>
    <w:basedOn w:val="Style13"/>
    <w:qFormat/>
    <w:rPr/>
  </w:style>
  <w:style w:type="character" w:styleId="Selectionlinkcoeff1104349resultadnormal">
    <w:name w:val="selection-link coeff1104349@result.ad&#10;normal"/>
    <w:basedOn w:val="Style13"/>
    <w:qFormat/>
    <w:rPr/>
  </w:style>
  <w:style w:type="character" w:styleId="Selectionlinkcoeff1104349resultwithhandicaphbhnormal">
    <w:name w:val="selection-link coeff1104349@result_with_handicap.hb_h&#10;normal"/>
    <w:basedOn w:val="Style13"/>
    <w:qFormat/>
    <w:rPr/>
  </w:style>
  <w:style w:type="character" w:styleId="Selectionlinkcoeff1104349resultwithhandicaphbanormal">
    <w:name w:val="selection-link coeff1104349@result_with_handicap.hb_a&#10;normal"/>
    <w:basedOn w:val="Style13"/>
    <w:qFormat/>
    <w:rPr/>
  </w:style>
  <w:style w:type="character" w:styleId="Selectionlinkcoeff1104349totalgoalsunder25normal">
    <w:name w:val="selection-link coeff1104349@total_goals.under_2.5&#10;normal"/>
    <w:basedOn w:val="Style13"/>
    <w:qFormat/>
    <w:rPr/>
  </w:style>
  <w:style w:type="character" w:styleId="Selectionlinkcoeff1104349totalgoalsover25normal">
    <w:name w:val="selection-link coeff1104349@total_goals.over_2.5&#10;normal"/>
    <w:basedOn w:val="Style13"/>
    <w:qFormat/>
    <w:rPr/>
  </w:style>
  <w:style w:type="character" w:styleId="Selectionlinkcoeff1104343matchresult1normal">
    <w:name w:val="selection-link coeff1104343@match_result.1&#10;normal"/>
    <w:basedOn w:val="Style13"/>
    <w:qFormat/>
    <w:rPr/>
  </w:style>
  <w:style w:type="character" w:styleId="Selectionlinkcoeff1104343matchresultdrawnormal">
    <w:name w:val="selection-link coeff1104343@match_result.draw&#10;normal"/>
    <w:basedOn w:val="Style13"/>
    <w:qFormat/>
    <w:rPr/>
  </w:style>
  <w:style w:type="character" w:styleId="Selectionlinkcoeff1104343matchresult3normal">
    <w:name w:val="selection-link coeff1104343@match_result.3&#10;normal"/>
    <w:basedOn w:val="Style13"/>
    <w:qFormat/>
    <w:rPr/>
  </w:style>
  <w:style w:type="character" w:styleId="Selectionlinkcoeff1104343resulthdnormal">
    <w:name w:val="selection-link coeff1104343@result.hd&#10;normal"/>
    <w:basedOn w:val="Style13"/>
    <w:qFormat/>
    <w:rPr/>
  </w:style>
  <w:style w:type="character" w:styleId="Selectionlinkcoeff1104343resulthanormal">
    <w:name w:val="selection-link coeff1104343@result.ha&#10;normal"/>
    <w:basedOn w:val="Style13"/>
    <w:qFormat/>
    <w:rPr/>
  </w:style>
  <w:style w:type="character" w:styleId="Selectionlinkcoeff1104343resultadnormal">
    <w:name w:val="selection-link coeff1104343@result.ad&#10;normal"/>
    <w:basedOn w:val="Style13"/>
    <w:qFormat/>
    <w:rPr/>
  </w:style>
  <w:style w:type="character" w:styleId="Selectionlinkcoeff1104343resultwithhandicaphbhnormal">
    <w:name w:val="selection-link coeff1104343@result_with_handicap.hb_h&#10;normal"/>
    <w:basedOn w:val="Style13"/>
    <w:qFormat/>
    <w:rPr/>
  </w:style>
  <w:style w:type="character" w:styleId="Selectionlinkcoeff1104343resultwithhandicaphbanormal">
    <w:name w:val="selection-link coeff1104343@result_with_handicap.hb_a&#10;normal"/>
    <w:basedOn w:val="Style13"/>
    <w:qFormat/>
    <w:rPr/>
  </w:style>
  <w:style w:type="character" w:styleId="Selectionlinkcoeff1104343totalgoalsunder25normal">
    <w:name w:val="selection-link coeff1104343@total_goals.under_2.5&#10;normal"/>
    <w:basedOn w:val="Style13"/>
    <w:qFormat/>
    <w:rPr/>
  </w:style>
  <w:style w:type="character" w:styleId="Selectionlinkcoeff1104343totalgoalsover25normal">
    <w:name w:val="selection-link coeff1104343@total_goals.over_2.5&#10;normal"/>
    <w:basedOn w:val="Style13"/>
    <w:qFormat/>
    <w:rPr/>
  </w:style>
  <w:style w:type="character" w:styleId="Selectionlinkcoeff1104345matchresult1normal">
    <w:name w:val="selection-link coeff1104345@match_result.1&#10;normal"/>
    <w:basedOn w:val="Style13"/>
    <w:qFormat/>
    <w:rPr/>
  </w:style>
  <w:style w:type="character" w:styleId="Selectionlinkcoeff1104345matchresultdrawnormal">
    <w:name w:val="selection-link coeff1104345@match_result.draw&#10;normal"/>
    <w:basedOn w:val="Style13"/>
    <w:qFormat/>
    <w:rPr/>
  </w:style>
  <w:style w:type="character" w:styleId="Selectionlinkcoeff1104345matchresult3normal">
    <w:name w:val="selection-link coeff1104345@match_result.3&#10;normal"/>
    <w:basedOn w:val="Style13"/>
    <w:qFormat/>
    <w:rPr/>
  </w:style>
  <w:style w:type="character" w:styleId="Selectionlinkcoeff1104345resulthdnormal">
    <w:name w:val="selection-link coeff1104345@result.hd&#10;normal"/>
    <w:basedOn w:val="Style13"/>
    <w:qFormat/>
    <w:rPr/>
  </w:style>
  <w:style w:type="character" w:styleId="Selectionlinkcoeff1104345resulthanormal">
    <w:name w:val="selection-link coeff1104345@result.ha&#10;normal"/>
    <w:basedOn w:val="Style13"/>
    <w:qFormat/>
    <w:rPr/>
  </w:style>
  <w:style w:type="character" w:styleId="Selectionlinkcoeff1104345resultadnormal">
    <w:name w:val="selection-link coeff1104345@result.ad&#10;normal"/>
    <w:basedOn w:val="Style13"/>
    <w:qFormat/>
    <w:rPr/>
  </w:style>
  <w:style w:type="character" w:styleId="Selectionlinkcoeff1104345resultwithhandicaphbhnormal">
    <w:name w:val="selection-link coeff1104345@result_with_handicap.hb_h&#10;normal"/>
    <w:basedOn w:val="Style13"/>
    <w:qFormat/>
    <w:rPr/>
  </w:style>
  <w:style w:type="character" w:styleId="Selectionlinkcoeff1104345resultwithhandicaphbanormal">
    <w:name w:val="selection-link coeff1104345@result_with_handicap.hb_a&#10;normal"/>
    <w:basedOn w:val="Style13"/>
    <w:qFormat/>
    <w:rPr/>
  </w:style>
  <w:style w:type="character" w:styleId="Selectionlinkcoeff1104345totalgoalsunder25normal">
    <w:name w:val="selection-link coeff1104345@total_goals.under_2.5&#10;normal"/>
    <w:basedOn w:val="Style13"/>
    <w:qFormat/>
    <w:rPr/>
  </w:style>
  <w:style w:type="character" w:styleId="Selectionlinkcoeff1104345totalgoalsover25normal">
    <w:name w:val="selection-link coeff1104345@total_goals.over_2.5&#10;normal"/>
    <w:basedOn w:val="Style13"/>
    <w:qFormat/>
    <w:rPr/>
  </w:style>
  <w:style w:type="character" w:styleId="Selectionlinkcoeff1104344matchresult1normal">
    <w:name w:val="selection-link coeff1104344@match_result.1&#10;normal"/>
    <w:basedOn w:val="Style13"/>
    <w:qFormat/>
    <w:rPr/>
  </w:style>
  <w:style w:type="character" w:styleId="Selectionlinkcoeff1104344matchresultdrawnormal">
    <w:name w:val="selection-link coeff1104344@match_result.draw&#10;normal"/>
    <w:basedOn w:val="Style13"/>
    <w:qFormat/>
    <w:rPr/>
  </w:style>
  <w:style w:type="character" w:styleId="Selectionlinkcoeff1104344matchresult3normal">
    <w:name w:val="selection-link coeff1104344@match_result.3&#10;normal"/>
    <w:basedOn w:val="Style13"/>
    <w:qFormat/>
    <w:rPr/>
  </w:style>
  <w:style w:type="character" w:styleId="Selectionlinkcoeff1104344resulthdnormal">
    <w:name w:val="selection-link coeff1104344@result.hd&#10;normal"/>
    <w:basedOn w:val="Style13"/>
    <w:qFormat/>
    <w:rPr/>
  </w:style>
  <w:style w:type="character" w:styleId="Selectionlinkcoeff1104344resulthanormal">
    <w:name w:val="selection-link coeff1104344@result.ha&#10;normal"/>
    <w:basedOn w:val="Style13"/>
    <w:qFormat/>
    <w:rPr/>
  </w:style>
  <w:style w:type="character" w:styleId="Selectionlinkcoeff1104344resultadnormal">
    <w:name w:val="selection-link coeff1104344@result.ad&#10;normal"/>
    <w:basedOn w:val="Style13"/>
    <w:qFormat/>
    <w:rPr/>
  </w:style>
  <w:style w:type="character" w:styleId="Selectionlinkcoeff1104344resultwithhandicaphbhnormal">
    <w:name w:val="selection-link coeff1104344@result_with_handicap.hb_h&#10;normal"/>
    <w:basedOn w:val="Style13"/>
    <w:qFormat/>
    <w:rPr/>
  </w:style>
  <w:style w:type="character" w:styleId="Selectionlinkcoeff1104344resultwithhandicaphbanormal">
    <w:name w:val="selection-link coeff1104344@result_with_handicap.hb_a&#10;normal"/>
    <w:basedOn w:val="Style13"/>
    <w:qFormat/>
    <w:rPr/>
  </w:style>
  <w:style w:type="character" w:styleId="Selectionlinkcoeff1104344totalgoalsunder25normal">
    <w:name w:val="selection-link coeff1104344@total_goals.under_2.5&#10;normal"/>
    <w:basedOn w:val="Style13"/>
    <w:qFormat/>
    <w:rPr/>
  </w:style>
  <w:style w:type="character" w:styleId="Selectionlinkcoeff1104344totalgoalsover25normal">
    <w:name w:val="selection-link coeff1104344@total_goals.over_2.5&#10;normal"/>
    <w:basedOn w:val="Style13"/>
    <w:qFormat/>
    <w:rPr/>
  </w:style>
  <w:style w:type="character" w:styleId="Selectionlinkcoeff1104346matchresult1normal">
    <w:name w:val="selection-link coeff1104346@match_result.1&#10;normal"/>
    <w:basedOn w:val="Style13"/>
    <w:qFormat/>
    <w:rPr/>
  </w:style>
  <w:style w:type="character" w:styleId="Selectionlinkcoeff1104346matchresultdrawnormal">
    <w:name w:val="selection-link coeff1104346@match_result.draw&#10;normal"/>
    <w:basedOn w:val="Style13"/>
    <w:qFormat/>
    <w:rPr/>
  </w:style>
  <w:style w:type="character" w:styleId="Selectionlinkcoeff1104346matchresult3normal">
    <w:name w:val="selection-link coeff1104346@match_result.3&#10;normal"/>
    <w:basedOn w:val="Style13"/>
    <w:qFormat/>
    <w:rPr/>
  </w:style>
  <w:style w:type="character" w:styleId="Selectionlinkcoeff1104346resulthdnormal">
    <w:name w:val="selection-link coeff1104346@result.hd&#10;normal"/>
    <w:basedOn w:val="Style13"/>
    <w:qFormat/>
    <w:rPr/>
  </w:style>
  <w:style w:type="character" w:styleId="Selectionlinkcoeff1104346resulthanormal">
    <w:name w:val="selection-link coeff1104346@result.ha&#10;normal"/>
    <w:basedOn w:val="Style13"/>
    <w:qFormat/>
    <w:rPr/>
  </w:style>
  <w:style w:type="character" w:styleId="Selectionlinkcoeff1104346resultadnormal">
    <w:name w:val="selection-link coeff1104346@result.ad&#10;normal"/>
    <w:basedOn w:val="Style13"/>
    <w:qFormat/>
    <w:rPr/>
  </w:style>
  <w:style w:type="character" w:styleId="Selectionlinkcoeff1104346resultwithhandicaphbhnormal">
    <w:name w:val="selection-link coeff1104346@result_with_handicap.hb_h&#10;normal"/>
    <w:basedOn w:val="Style13"/>
    <w:qFormat/>
    <w:rPr/>
  </w:style>
  <w:style w:type="character" w:styleId="Selectionlinkcoeff1104346resultwithhandicaphbanormal">
    <w:name w:val="selection-link coeff1104346@result_with_handicap.hb_a&#10;normal"/>
    <w:basedOn w:val="Style13"/>
    <w:qFormat/>
    <w:rPr/>
  </w:style>
  <w:style w:type="character" w:styleId="Selectionlinkcoeff1104346totalgoalsunder25normal">
    <w:name w:val="selection-link coeff1104346@total_goals.under_2.5&#10;normal"/>
    <w:basedOn w:val="Style13"/>
    <w:qFormat/>
    <w:rPr/>
  </w:style>
  <w:style w:type="character" w:styleId="Selectionlinkcoeff1104346totalgoalsover25normal">
    <w:name w:val="selection-link coeff1104346@total_goals.over_2.5&#10;normal"/>
    <w:basedOn w:val="Style13"/>
    <w:qFormat/>
    <w:rPr/>
  </w:style>
  <w:style w:type="character" w:styleId="Selectionlinkcoeff1104350matchresult1normal">
    <w:name w:val="selection-link coeff1104350@match_result.1&#10;normal"/>
    <w:basedOn w:val="Style13"/>
    <w:qFormat/>
    <w:rPr/>
  </w:style>
  <w:style w:type="character" w:styleId="Selectionlinkcoeff1104350matchresultdrawnormal">
    <w:name w:val="selection-link coeff1104350@match_result.draw&#10;normal"/>
    <w:basedOn w:val="Style13"/>
    <w:qFormat/>
    <w:rPr/>
  </w:style>
  <w:style w:type="character" w:styleId="Selectionlinkcoeff1104350matchresult3normal">
    <w:name w:val="selection-link coeff1104350@match_result.3&#10;normal"/>
    <w:basedOn w:val="Style13"/>
    <w:qFormat/>
    <w:rPr/>
  </w:style>
  <w:style w:type="character" w:styleId="Selectionlinkcoeff1104350resulthdnormal">
    <w:name w:val="selection-link coeff1104350@result.hd&#10;normal"/>
    <w:basedOn w:val="Style13"/>
    <w:qFormat/>
    <w:rPr/>
  </w:style>
  <w:style w:type="character" w:styleId="Selectionlinkcoeff1104350resulthanormal">
    <w:name w:val="selection-link coeff1104350@result.ha&#10;normal"/>
    <w:basedOn w:val="Style13"/>
    <w:qFormat/>
    <w:rPr/>
  </w:style>
  <w:style w:type="character" w:styleId="Selectionlinkcoeff1104350resultadnormal">
    <w:name w:val="selection-link coeff1104350@result.ad&#10;normal"/>
    <w:basedOn w:val="Style13"/>
    <w:qFormat/>
    <w:rPr/>
  </w:style>
  <w:style w:type="character" w:styleId="Selectionlinkcoeff1104350drawnobethbhnormal">
    <w:name w:val="selection-link coeff1104350@draw_no_bet.hb_h&#10;normal"/>
    <w:basedOn w:val="Style13"/>
    <w:qFormat/>
    <w:rPr/>
  </w:style>
  <w:style w:type="character" w:styleId="Selectionlinkcoeff1104350drawnobethbanormal">
    <w:name w:val="selection-link coeff1104350@draw_no_bet.hb_a&#10;normal"/>
    <w:basedOn w:val="Style13"/>
    <w:qFormat/>
    <w:rPr/>
  </w:style>
  <w:style w:type="character" w:styleId="Selectionlinkcoeff1104350totalgoalsunder25normal">
    <w:name w:val="selection-link coeff1104350@total_goals.under_2.5&#10;normal"/>
    <w:basedOn w:val="Style13"/>
    <w:qFormat/>
    <w:rPr/>
  </w:style>
  <w:style w:type="character" w:styleId="Selectionlinkcoeff1104350totalgoalsover25normal">
    <w:name w:val="selection-link coeff1104350@total_goals.over_2.5&#10;normal"/>
    <w:basedOn w:val="Style13"/>
    <w:qFormat/>
    <w:rPr/>
  </w:style>
  <w:style w:type="character" w:styleId="Selectionlinkcoeff1104353matchresult1normal">
    <w:name w:val="selection-link coeff1104353@match_result.1&#10;normal"/>
    <w:basedOn w:val="Style13"/>
    <w:qFormat/>
    <w:rPr/>
  </w:style>
  <w:style w:type="character" w:styleId="Selectionlinkcoeff1104353matchresultdrawnormal">
    <w:name w:val="selection-link coeff1104353@match_result.draw&#10;normal"/>
    <w:basedOn w:val="Style13"/>
    <w:qFormat/>
    <w:rPr/>
  </w:style>
  <w:style w:type="character" w:styleId="Selectionlinkcoeff1104353matchresult3normal">
    <w:name w:val="selection-link coeff1104353@match_result.3&#10;normal"/>
    <w:basedOn w:val="Style13"/>
    <w:qFormat/>
    <w:rPr/>
  </w:style>
  <w:style w:type="character" w:styleId="Selectionlinkcoeff1104353resulthdnormal">
    <w:name w:val="selection-link coeff1104353@result.hd&#10;normal"/>
    <w:basedOn w:val="Style13"/>
    <w:qFormat/>
    <w:rPr/>
  </w:style>
  <w:style w:type="character" w:styleId="Selectionlinkcoeff1104353resulthanormal">
    <w:name w:val="selection-link coeff1104353@result.ha&#10;normal"/>
    <w:basedOn w:val="Style13"/>
    <w:qFormat/>
    <w:rPr/>
  </w:style>
  <w:style w:type="character" w:styleId="Selectionlinkcoeff1104353resultadnormal">
    <w:name w:val="selection-link coeff1104353@result.ad&#10;normal"/>
    <w:basedOn w:val="Style13"/>
    <w:qFormat/>
    <w:rPr/>
  </w:style>
  <w:style w:type="character" w:styleId="Selectionlinkcoeff1104353drawnobethbhnormal">
    <w:name w:val="selection-link coeff1104353@draw_no_bet.hb_h&#10;normal"/>
    <w:basedOn w:val="Style13"/>
    <w:qFormat/>
    <w:rPr/>
  </w:style>
  <w:style w:type="character" w:styleId="Selectionlinkcoeff1104353drawnobethbanormal">
    <w:name w:val="selection-link coeff1104353@draw_no_bet.hb_a&#10;normal"/>
    <w:basedOn w:val="Style13"/>
    <w:qFormat/>
    <w:rPr/>
  </w:style>
  <w:style w:type="character" w:styleId="Selectionlinkcoeff1104353totalgoalsunder25normal">
    <w:name w:val="selection-link coeff1104353@total_goals.under_2.5&#10;normal"/>
    <w:basedOn w:val="Style13"/>
    <w:qFormat/>
    <w:rPr/>
  </w:style>
  <w:style w:type="character" w:styleId="Selectionlinkcoeff1104353totalgoalsover25normal">
    <w:name w:val="selection-link coeff1104353@total_goals.over_2.5&#10;normal"/>
    <w:basedOn w:val="Style13"/>
    <w:qFormat/>
    <w:rPr/>
  </w:style>
  <w:style w:type="character" w:styleId="Selectionlinkcoeff1104354matchresult1normal">
    <w:name w:val="selection-link coeff1104354@match_result.1&#10;normal"/>
    <w:basedOn w:val="Style13"/>
    <w:qFormat/>
    <w:rPr/>
  </w:style>
  <w:style w:type="character" w:styleId="Selectionlinkcoeff1104354matchresultdrawnormal">
    <w:name w:val="selection-link coeff1104354@match_result.draw&#10;normal"/>
    <w:basedOn w:val="Style13"/>
    <w:qFormat/>
    <w:rPr/>
  </w:style>
  <w:style w:type="character" w:styleId="Selectionlinkcoeff1104354matchresult3normal">
    <w:name w:val="selection-link coeff1104354@match_result.3&#10;normal"/>
    <w:basedOn w:val="Style13"/>
    <w:qFormat/>
    <w:rPr/>
  </w:style>
  <w:style w:type="character" w:styleId="Selectionlinkcoeff1104354resulthdnormal">
    <w:name w:val="selection-link coeff1104354@result.hd&#10;normal"/>
    <w:basedOn w:val="Style13"/>
    <w:qFormat/>
    <w:rPr/>
  </w:style>
  <w:style w:type="character" w:styleId="Selectionlinkcoeff1104354resulthanormal">
    <w:name w:val="selection-link coeff1104354@result.ha&#10;normal"/>
    <w:basedOn w:val="Style13"/>
    <w:qFormat/>
    <w:rPr/>
  </w:style>
  <w:style w:type="character" w:styleId="Selectionlinkcoeff1104354resultadnormal">
    <w:name w:val="selection-link coeff1104354@result.ad&#10;normal"/>
    <w:basedOn w:val="Style13"/>
    <w:qFormat/>
    <w:rPr/>
  </w:style>
  <w:style w:type="character" w:styleId="Selectionlinkcoeff1104354resultwithhandicaphbhnormal">
    <w:name w:val="selection-link coeff1104354@result_with_handicap.hb_h&#10;normal"/>
    <w:basedOn w:val="Style13"/>
    <w:qFormat/>
    <w:rPr/>
  </w:style>
  <w:style w:type="character" w:styleId="Selectionlinkcoeff1104354resultwithhandicaphbanormal">
    <w:name w:val="selection-link coeff1104354@result_with_handicap.hb_a&#10;normal"/>
    <w:basedOn w:val="Style13"/>
    <w:qFormat/>
    <w:rPr/>
  </w:style>
  <w:style w:type="character" w:styleId="Selectionlinkcoeff1104354totalgoalsunder25normal">
    <w:name w:val="selection-link coeff1104354@total_goals.under_2.5&#10;normal"/>
    <w:basedOn w:val="Style13"/>
    <w:qFormat/>
    <w:rPr/>
  </w:style>
  <w:style w:type="character" w:styleId="Selectionlinkcoeff1104354totalgoalsover25normal">
    <w:name w:val="selection-link coeff1104354@total_goals.over_2.5&#10;normal"/>
    <w:basedOn w:val="Style13"/>
    <w:qFormat/>
    <w:rPr/>
  </w:style>
  <w:style w:type="character" w:styleId="Selectionlinkcoeff1104356matchresult1normal">
    <w:name w:val="selection-link coeff1104356@match_result.1&#10;normal"/>
    <w:basedOn w:val="Style13"/>
    <w:qFormat/>
    <w:rPr/>
  </w:style>
  <w:style w:type="character" w:styleId="Selectionlinkcoeff1104356matchresultdrawnormal">
    <w:name w:val="selection-link coeff1104356@match_result.draw&#10;normal"/>
    <w:basedOn w:val="Style13"/>
    <w:qFormat/>
    <w:rPr/>
  </w:style>
  <w:style w:type="character" w:styleId="Selectionlinkcoeff1104356matchresult3normal">
    <w:name w:val="selection-link coeff1104356@match_result.3&#10;normal"/>
    <w:basedOn w:val="Style13"/>
    <w:qFormat/>
    <w:rPr/>
  </w:style>
  <w:style w:type="character" w:styleId="Selectionlinkcoeff1104356resulthdnormal">
    <w:name w:val="selection-link coeff1104356@result.hd&#10;normal"/>
    <w:basedOn w:val="Style13"/>
    <w:qFormat/>
    <w:rPr/>
  </w:style>
  <w:style w:type="character" w:styleId="Selectionlinkcoeff1104356resulthanormal">
    <w:name w:val="selection-link coeff1104356@result.ha&#10;normal"/>
    <w:basedOn w:val="Style13"/>
    <w:qFormat/>
    <w:rPr/>
  </w:style>
  <w:style w:type="character" w:styleId="Selectionlinkcoeff1104356resultadnormal">
    <w:name w:val="selection-link coeff1104356@result.ad&#10;normal"/>
    <w:basedOn w:val="Style13"/>
    <w:qFormat/>
    <w:rPr/>
  </w:style>
  <w:style w:type="character" w:styleId="Selectionlinkcoeff1104356drawnobethbhnormal">
    <w:name w:val="selection-link coeff1104356@draw_no_bet.hb_h&#10;normal"/>
    <w:basedOn w:val="Style13"/>
    <w:qFormat/>
    <w:rPr/>
  </w:style>
  <w:style w:type="character" w:styleId="Selectionlinkcoeff1104356drawnobethbanormal">
    <w:name w:val="selection-link coeff1104356@draw_no_bet.hb_a&#10;normal"/>
    <w:basedOn w:val="Style13"/>
    <w:qFormat/>
    <w:rPr/>
  </w:style>
  <w:style w:type="character" w:styleId="Selectionlinkcoeff1104356totalgoalsunder25normal">
    <w:name w:val="selection-link coeff1104356@total_goals.under_2.5&#10;normal"/>
    <w:basedOn w:val="Style13"/>
    <w:qFormat/>
    <w:rPr/>
  </w:style>
  <w:style w:type="character" w:styleId="Selectionlinkcoeff1104356totalgoalsover25normal">
    <w:name w:val="selection-link coeff1104356@total_goals.over_2.5&#10;normal"/>
    <w:basedOn w:val="Style13"/>
    <w:qFormat/>
    <w:rPr/>
  </w:style>
  <w:style w:type="character" w:styleId="Selectionlinkcoeff1104355matchresult1normal">
    <w:name w:val="selection-link coeff1104355@match_result.1&#10;normal"/>
    <w:basedOn w:val="Style13"/>
    <w:qFormat/>
    <w:rPr/>
  </w:style>
  <w:style w:type="character" w:styleId="Selectionlinkcoeff1104355matchresultdrawnormal">
    <w:name w:val="selection-link coeff1104355@match_result.draw&#10;normal"/>
    <w:basedOn w:val="Style13"/>
    <w:qFormat/>
    <w:rPr/>
  </w:style>
  <w:style w:type="character" w:styleId="Selectionlinkcoeff1104355matchresult3normal">
    <w:name w:val="selection-link coeff1104355@match_result.3&#10;normal"/>
    <w:basedOn w:val="Style13"/>
    <w:qFormat/>
    <w:rPr/>
  </w:style>
  <w:style w:type="character" w:styleId="Selectionlinkcoeff1104355resulthdnormal">
    <w:name w:val="selection-link coeff1104355@result.hd&#10;normal"/>
    <w:basedOn w:val="Style13"/>
    <w:qFormat/>
    <w:rPr/>
  </w:style>
  <w:style w:type="character" w:styleId="Selectionlinkcoeff1104355resulthanormal">
    <w:name w:val="selection-link coeff1104355@result.ha&#10;normal"/>
    <w:basedOn w:val="Style13"/>
    <w:qFormat/>
    <w:rPr/>
  </w:style>
  <w:style w:type="character" w:styleId="Selectionlinkcoeff1104355resultadnormal">
    <w:name w:val="selection-link coeff1104355@result.ad&#10;normal"/>
    <w:basedOn w:val="Style13"/>
    <w:qFormat/>
    <w:rPr/>
  </w:style>
  <w:style w:type="character" w:styleId="Selectionlinkcoeff1104355resultwithhandicaphbhnormal">
    <w:name w:val="selection-link coeff1104355@result_with_handicap.hb_h&#10;normal"/>
    <w:basedOn w:val="Style13"/>
    <w:qFormat/>
    <w:rPr/>
  </w:style>
  <w:style w:type="character" w:styleId="Selectionlinkcoeff1104355resultwithhandicaphbanormal">
    <w:name w:val="selection-link coeff1104355@result_with_handicap.hb_a&#10;normal"/>
    <w:basedOn w:val="Style13"/>
    <w:qFormat/>
    <w:rPr/>
  </w:style>
  <w:style w:type="character" w:styleId="Selectionlinkcoeff1104355totalgoalsunder25normal">
    <w:name w:val="selection-link coeff1104355@total_goals.under_2.5&#10;normal"/>
    <w:basedOn w:val="Style13"/>
    <w:qFormat/>
    <w:rPr/>
  </w:style>
  <w:style w:type="character" w:styleId="Selectionlinkcoeff1104355totalgoalsover25normal">
    <w:name w:val="selection-link coeff1104355@total_goals.over_2.5&#10;normal"/>
    <w:basedOn w:val="Style13"/>
    <w:qFormat/>
    <w:rPr/>
  </w:style>
  <w:style w:type="character" w:styleId="Selectionlinkcoeff1104357matchresult1normal">
    <w:name w:val="selection-link coeff1104357@match_result.1&#10;normal"/>
    <w:basedOn w:val="Style13"/>
    <w:qFormat/>
    <w:rPr/>
  </w:style>
  <w:style w:type="character" w:styleId="Selectionlinkcoeff1104357matchresultdrawnormal">
    <w:name w:val="selection-link coeff1104357@match_result.draw&#10;normal"/>
    <w:basedOn w:val="Style13"/>
    <w:qFormat/>
    <w:rPr/>
  </w:style>
  <w:style w:type="character" w:styleId="Selectionlinkcoeff1104357matchresult3normal">
    <w:name w:val="selection-link coeff1104357@match_result.3&#10;normal"/>
    <w:basedOn w:val="Style13"/>
    <w:qFormat/>
    <w:rPr/>
  </w:style>
  <w:style w:type="character" w:styleId="Selectionlinkcoeff1104357resulthdnormal">
    <w:name w:val="selection-link coeff1104357@result.hd&#10;normal"/>
    <w:basedOn w:val="Style13"/>
    <w:qFormat/>
    <w:rPr/>
  </w:style>
  <w:style w:type="character" w:styleId="Selectionlinkcoeff1104357resulthanormal">
    <w:name w:val="selection-link coeff1104357@result.ha&#10;normal"/>
    <w:basedOn w:val="Style13"/>
    <w:qFormat/>
    <w:rPr/>
  </w:style>
  <w:style w:type="character" w:styleId="Selectionlinkcoeff1104357resultadnormal">
    <w:name w:val="selection-link coeff1104357@result.ad&#10;normal"/>
    <w:basedOn w:val="Style13"/>
    <w:qFormat/>
    <w:rPr/>
  </w:style>
  <w:style w:type="character" w:styleId="Selectionlinkcoeff1104357drawnobethbhnormal">
    <w:name w:val="selection-link coeff1104357@draw_no_bet.hb_h&#10;normal"/>
    <w:basedOn w:val="Style13"/>
    <w:qFormat/>
    <w:rPr/>
  </w:style>
  <w:style w:type="character" w:styleId="Selectionlinkcoeff1104357drawnobethbanormal">
    <w:name w:val="selection-link coeff1104357@draw_no_bet.hb_a&#10;normal"/>
    <w:basedOn w:val="Style13"/>
    <w:qFormat/>
    <w:rPr/>
  </w:style>
  <w:style w:type="character" w:styleId="Selectionlinkcoeff1104357totalgoalsunder25normal">
    <w:name w:val="selection-link coeff1104357@total_goals.under_2.5&#10;normal"/>
    <w:basedOn w:val="Style13"/>
    <w:qFormat/>
    <w:rPr/>
  </w:style>
  <w:style w:type="character" w:styleId="Selectionlinkcoeff1104357totalgoalsover25normal">
    <w:name w:val="selection-link coeff1104357@total_goals.over_2.5&#10;normal"/>
    <w:basedOn w:val="Style13"/>
    <w:qFormat/>
    <w:rPr/>
  </w:style>
  <w:style w:type="character" w:styleId="Selectionlinkcoeff1104359matchresult1normal">
    <w:name w:val="selection-link coeff1104359@match_result.1&#10;normal"/>
    <w:basedOn w:val="Style13"/>
    <w:qFormat/>
    <w:rPr/>
  </w:style>
  <w:style w:type="character" w:styleId="Selectionlinkcoeff1104359matchresultdrawnormal">
    <w:name w:val="selection-link coeff1104359@match_result.draw&#10;normal"/>
    <w:basedOn w:val="Style13"/>
    <w:qFormat/>
    <w:rPr/>
  </w:style>
  <w:style w:type="character" w:styleId="Selectionlinkcoeff1104359matchresult3normal">
    <w:name w:val="selection-link coeff1104359@match_result.3&#10;normal"/>
    <w:basedOn w:val="Style13"/>
    <w:qFormat/>
    <w:rPr/>
  </w:style>
  <w:style w:type="character" w:styleId="Selectionlinkcoeff1104359resulthdnormal">
    <w:name w:val="selection-link coeff1104359@result.hd&#10;normal"/>
    <w:basedOn w:val="Style13"/>
    <w:qFormat/>
    <w:rPr/>
  </w:style>
  <w:style w:type="character" w:styleId="Selectionlinkcoeff1104359resulthanormal">
    <w:name w:val="selection-link coeff1104359@result.ha&#10;normal"/>
    <w:basedOn w:val="Style13"/>
    <w:qFormat/>
    <w:rPr/>
  </w:style>
  <w:style w:type="character" w:styleId="Selectionlinkcoeff1104359resultadnormal">
    <w:name w:val="selection-link coeff1104359@result.ad&#10;normal"/>
    <w:basedOn w:val="Style13"/>
    <w:qFormat/>
    <w:rPr/>
  </w:style>
  <w:style w:type="character" w:styleId="Selectionlinkcoeff1104359resultwithhandicaphbhnormal">
    <w:name w:val="selection-link coeff1104359@result_with_handicap.hb_h&#10;normal"/>
    <w:basedOn w:val="Style13"/>
    <w:qFormat/>
    <w:rPr/>
  </w:style>
  <w:style w:type="character" w:styleId="Selectionlinkcoeff1104359resultwithhandicaphbanormal">
    <w:name w:val="selection-link coeff1104359@result_with_handicap.hb_a&#10;normal"/>
    <w:basedOn w:val="Style13"/>
    <w:qFormat/>
    <w:rPr/>
  </w:style>
  <w:style w:type="character" w:styleId="Selectionlinkcoeff1104359totalgoalsunder25normal">
    <w:name w:val="selection-link coeff1104359@total_goals.under_2.5&#10;normal"/>
    <w:basedOn w:val="Style13"/>
    <w:qFormat/>
    <w:rPr/>
  </w:style>
  <w:style w:type="character" w:styleId="Selectionlinkcoeff1104359totalgoalsover25normal">
    <w:name w:val="selection-link coeff1104359@total_goals.over_2.5&#10;normal"/>
    <w:basedOn w:val="Style13"/>
    <w:qFormat/>
    <w:rPr/>
  </w:style>
  <w:style w:type="character" w:styleId="Selectionlinkcoeff1104351matchresult1normal">
    <w:name w:val="selection-link coeff1104351@match_result.1&#10;normal"/>
    <w:basedOn w:val="Style13"/>
    <w:qFormat/>
    <w:rPr/>
  </w:style>
  <w:style w:type="character" w:styleId="Selectionlinkcoeff1104351matchresultdrawnormal">
    <w:name w:val="selection-link coeff1104351@match_result.draw&#10;normal"/>
    <w:basedOn w:val="Style13"/>
    <w:qFormat/>
    <w:rPr/>
  </w:style>
  <w:style w:type="character" w:styleId="Selectionlinkcoeff1104351matchresult3normal">
    <w:name w:val="selection-link coeff1104351@match_result.3&#10;normal"/>
    <w:basedOn w:val="Style13"/>
    <w:qFormat/>
    <w:rPr/>
  </w:style>
  <w:style w:type="character" w:styleId="Selectionlinkcoeff1104351resulthdnormal">
    <w:name w:val="selection-link coeff1104351@result.hd&#10;normal"/>
    <w:basedOn w:val="Style13"/>
    <w:qFormat/>
    <w:rPr/>
  </w:style>
  <w:style w:type="character" w:styleId="Selectionlinkcoeff1104351resulthanormal">
    <w:name w:val="selection-link coeff1104351@result.ha&#10;normal"/>
    <w:basedOn w:val="Style13"/>
    <w:qFormat/>
    <w:rPr/>
  </w:style>
  <w:style w:type="character" w:styleId="Selectionlinkcoeff1104351resultadnormal">
    <w:name w:val="selection-link coeff1104351@result.ad&#10;normal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lass1328604822msonormal">
    <w:name w:val="class_1328604822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29:00Z</dcterms:created>
  <dc:creator>Пользователь</dc:creator>
  <dc:description/>
  <cp:keywords/>
  <dc:language>en-US</dc:language>
  <cp:lastModifiedBy>пользователь</cp:lastModifiedBy>
  <cp:lastPrinted>2014-03-29T20:39:00Z</cp:lastPrinted>
  <dcterms:modified xsi:type="dcterms:W3CDTF">2016-11-07T12:09:00Z</dcterms:modified>
  <cp:revision>3</cp:revision>
  <dc:subject/>
  <dc:title>Программка на 1 тур  МК-11:  (срок проведения: с 15-18</dc:title>
</cp:coreProperties>
</file>