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6.12. 2016 г. * 4.01.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3 ту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етреев - Кригер           1:0(6-5)                  1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 xml:space="preserve">Елизаров - Прохоров     1:0(5-4)                  2-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Левин - Белич                1:1(6-6) 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Незнанов - Кибук            0:2(5-7)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Золотухин - Хайруллин 2:1(6-5)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Филиппов - Дудин          0:1(4-5)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оздняков - Примак       1:1(6-6)                  1-1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Сагайдак – Татаринцев    0:1(--6)                  0-0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eastAsia="ru-RU"/>
        </w:rPr>
        <w:t>)</w:t>
      </w: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3.           Осн.исх. - 82.            д.исх. - 1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1201.21011.</w:t>
      </w:r>
      <w:r>
        <w:rPr>
          <w:b/>
          <w:sz w:val="28"/>
          <w:szCs w:val="28"/>
        </w:rPr>
        <w:t xml:space="preserve">  доп.202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 xml:space="preserve">Табло после  13 тура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89"/>
        <w:gridCol w:w="954"/>
        <w:gridCol w:w="1958"/>
        <w:gridCol w:w="850"/>
        <w:gridCol w:w="911"/>
        <w:gridCol w:w="1074"/>
        <w:gridCol w:w="1842"/>
      </w:tblGrid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с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-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-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6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color w:val="00B050"/>
                <w:sz w:val="36"/>
                <w:szCs w:val="3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6-3-3 </w:t>
            </w:r>
            <w:r>
              <w:rPr>
                <w:b/>
                <w:color w:val="FF0000"/>
                <w:sz w:val="24"/>
                <w:szCs w:val="24"/>
              </w:rPr>
              <w:t>+1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1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sz w:val="32"/>
                <w:szCs w:val="32"/>
              </w:rPr>
              <w:t>-1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-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18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8. -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4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6.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2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5-1 5 </w:t>
            </w:r>
            <w:r>
              <w:rPr>
                <w:b/>
                <w:color w:val="FF0000"/>
                <w:sz w:val="24"/>
                <w:szCs w:val="24"/>
              </w:rPr>
              <w:t>+2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5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>. -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5-1-6 </w:t>
            </w:r>
            <w:r>
              <w:rPr>
                <w:b/>
                <w:color w:val="FF0000"/>
                <w:sz w:val="24"/>
                <w:szCs w:val="24"/>
              </w:rPr>
              <w:t>+1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10. 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7. -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-1-</w:t>
            </w: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20.-1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3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ок проведения: 22.10.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bCs/>
          <w:color w:val="00B050"/>
          <w:sz w:val="28"/>
          <w:szCs w:val="28"/>
        </w:rPr>
        <w:t>*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4.01. 2017 г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.  </w:t>
      </w:r>
    </w:p>
    <w:p>
      <w:pPr>
        <w:pStyle w:val="HTML1"/>
        <w:shd w:fill="FFFFFF" w:val="clear"/>
        <w:rPr/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:    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Кибук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7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исх.</w:t>
      </w:r>
    </w:p>
    <w:p>
      <w:pPr>
        <w:pStyle w:val="HTML1"/>
        <w:shd w:fill="FFFFFF" w:val="clea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HTML1"/>
        <w:shd w:fill="FFFFFF" w:val="clea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40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7-01-07T05:13:00Z</dcterms:modified>
  <cp:revision>4</cp:revision>
  <dc:subject/>
  <dc:title>Программка на 1 тур  МК-11:  (срок проведения: с 15-18</dc:title>
</cp:coreProperties>
</file>