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40"/>
        <w:gridCol w:w="540"/>
        <w:gridCol w:w="360"/>
        <w:gridCol w:w="540"/>
        <w:gridCol w:w="952"/>
        <w:gridCol w:w="902"/>
        <w:gridCol w:w="721"/>
        <w:gridCol w:w="902"/>
        <w:gridCol w:w="721"/>
      </w:tblGrid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л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Я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филов Виктор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1-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 Алекс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4-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руллин Шамиль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3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0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зик Юри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8-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ухин Павел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1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ров Александр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5-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нанов Серг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7-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 Сергей (Ангар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1-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тятько Виктор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4-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Алексей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6-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гер Евгений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2-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ков Денис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0-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Евгений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2-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цов Геннади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5-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ырин Александр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7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8-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-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инцев Сергей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0-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-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ин Александр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7-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дин Игорь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4-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Владимир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2-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сеев Серге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8-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няков Дмитри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4-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ицкий Борис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6-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нтьев Геннадий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ич Серг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урнирная таблица 1</w:t>
      </w:r>
      <w:r>
        <w:rPr>
          <w:b/>
          <w:lang w:val="en-US"/>
        </w:rPr>
        <w:t>2</w:t>
      </w:r>
      <w:r>
        <w:rPr>
          <w:b/>
        </w:rPr>
        <w:t xml:space="preserve"> чемпионата АФК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22</w:t>
      </w:r>
      <w:r>
        <w:rPr>
          <w:b/>
          <w:u w:val="single"/>
        </w:rPr>
        <w:t xml:space="preserve"> т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1:02:00Z</dcterms:created>
  <dc:creator>Alexandr Levin</dc:creator>
  <dc:description/>
  <cp:keywords/>
  <dc:language>en-US</dc:language>
  <cp:lastModifiedBy>Alexandr Levin</cp:lastModifiedBy>
  <dcterms:modified xsi:type="dcterms:W3CDTF">2008-05-01T07:47:00Z</dcterms:modified>
  <cp:revision>7</cp:revision>
  <dc:subject/>
  <dc:title>№</dc:title>
</cp:coreProperties>
</file>