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540"/>
        <w:gridCol w:w="540"/>
        <w:gridCol w:w="360"/>
        <w:gridCol w:w="540"/>
        <w:gridCol w:w="952"/>
        <w:gridCol w:w="902"/>
        <w:gridCol w:w="721"/>
        <w:gridCol w:w="902"/>
        <w:gridCol w:w="721"/>
      </w:tblGrid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л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х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Я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йруллин Шамиль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1-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филов Виктор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7-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ов Алекс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2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7</w:t>
            </w:r>
            <w:r>
              <w:rPr>
                <w:b/>
              </w:rPr>
              <w:t xml:space="preserve">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зик Юри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4-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ров Александр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1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8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зырин Александр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7-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6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7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гер Евгений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6-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2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тятько Виктор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9-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ухин Павел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6-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нанов Серг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1-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8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цов Геннади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3-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 Сергей (Ангар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9-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ин Александр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5-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7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ов Алексей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1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4-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6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ков Денис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1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7-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-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6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 Евгений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6-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-1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дин Игорь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0-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-9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ов Владимир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2-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инцев Сергей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5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6-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-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исеев Серге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1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3-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няков Дмитри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4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ицкий Борис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5-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нтьев Геннадий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9-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-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ич Серг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2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урнирная таблица 1</w:t>
      </w:r>
      <w:r>
        <w:rPr>
          <w:b/>
          <w:lang w:val="en-US"/>
        </w:rPr>
        <w:t>2</w:t>
      </w:r>
      <w:r>
        <w:rPr>
          <w:b/>
        </w:rPr>
        <w:t xml:space="preserve"> чемпионата АФК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27</w:t>
      </w:r>
      <w:r>
        <w:rPr>
          <w:b/>
          <w:u w:val="single"/>
        </w:rPr>
        <w:t xml:space="preserve"> ту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03:00Z</dcterms:created>
  <dc:creator>Alexandr Levin</dc:creator>
  <dc:description/>
  <cp:keywords/>
  <dc:language>en-US</dc:language>
  <cp:lastModifiedBy>Alexandr Levin</cp:lastModifiedBy>
  <dcterms:modified xsi:type="dcterms:W3CDTF">2008-05-16T10:34:00Z</dcterms:modified>
  <cp:revision>3</cp:revision>
  <dc:subject/>
  <dc:title>№</dc:title>
</cp:coreProperties>
</file>