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1-й тур (26.08.08 – 31.08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25.08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25.08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ЛЧ.  Динамо Зг (Хорватия) – Шахтер Д (Украина)</w:t>
        <w:tab/>
        <w:tab/>
        <w:tab/>
        <w:tab/>
        <w:t>27.08.08</w:t>
      </w:r>
    </w:p>
    <w:p>
      <w:pPr>
        <w:pStyle w:val="Normal"/>
        <w:spacing w:lineRule="auto" w:line="360"/>
        <w:rPr/>
      </w:pPr>
      <w:r>
        <w:rPr/>
        <w:t>2) ЛЧ.  Каунас (Литва) – Ольборг (Дания)</w:t>
        <w:tab/>
        <w:tab/>
        <w:tab/>
        <w:tab/>
        <w:tab/>
        <w:t>27.08.08</w:t>
      </w:r>
    </w:p>
    <w:p>
      <w:pPr>
        <w:pStyle w:val="Normal"/>
        <w:spacing w:lineRule="auto" w:line="360"/>
        <w:rPr/>
      </w:pPr>
      <w:r>
        <w:rPr/>
        <w:t>3) ЛЧ.  Атлетико М (Испания) – Шальке-04 (Германия)</w:t>
        <w:tab/>
        <w:tab/>
        <w:tab/>
        <w:t>27.08.08</w:t>
      </w:r>
    </w:p>
    <w:p>
      <w:pPr>
        <w:pStyle w:val="Normal"/>
        <w:spacing w:lineRule="auto" w:line="360"/>
        <w:rPr/>
      </w:pPr>
      <w:r>
        <w:rPr/>
        <w:t>4) ЛЧ.  Базель (Швейцария) – Витория Г (Португалия)</w:t>
        <w:tab/>
        <w:tab/>
        <w:tab/>
        <w:tab/>
        <w:t>27.08.08</w:t>
      </w:r>
    </w:p>
    <w:p>
      <w:pPr>
        <w:pStyle w:val="Normal"/>
        <w:spacing w:lineRule="auto" w:line="360"/>
        <w:rPr/>
      </w:pPr>
      <w:r>
        <w:rPr/>
        <w:t>5) СК.  Манчестер Юнайтед (Англия) – Зенит (Россия)</w:t>
        <w:tab/>
        <w:tab/>
        <w:tab/>
        <w:tab/>
        <w:t>29.08.08</w:t>
      </w:r>
    </w:p>
    <w:p>
      <w:pPr>
        <w:pStyle w:val="Normal"/>
        <w:spacing w:lineRule="auto" w:line="360"/>
        <w:rPr/>
      </w:pPr>
      <w:r>
        <w:rPr/>
        <w:t>6) ГЕР.  Арминия (Билефельд) – Гамбург (Гамбург)</w:t>
        <w:tab/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  <w:t>7) АНГ.  Астон Вилла (Бирмингем) – Ливерпуль (Ливерпуль)</w:t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  <w:t>8) АНГ.  Сандерленд (Сандерленд) – Манчестер Сити (Манчестер)</w:t>
        <w:tab/>
        <w:tab/>
        <w:t>30.08.08</w:t>
      </w:r>
    </w:p>
    <w:p>
      <w:pPr>
        <w:pStyle w:val="Normal"/>
        <w:spacing w:lineRule="auto" w:line="360"/>
        <w:rPr/>
      </w:pPr>
      <w:r>
        <w:rPr/>
        <w:t>9) ФРА.  Нант (Нант) – Ле Ман (Ле Ман)</w:t>
        <w:tab/>
        <w:tab/>
        <w:tab/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  <w:t xml:space="preserve">10) </w:t>
      </w:r>
      <w:r>
        <w:rPr>
          <w:lang w:val="en-US"/>
        </w:rPr>
        <w:t>RUS</w:t>
      </w:r>
      <w:r>
        <w:rPr/>
        <w:t>.  Локомотив М (Москва) – ЦСКА (Москва)</w:t>
        <w:tab/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ЛЧ.  Стяуа (Румыния) – Галатасарай (Турция)</w:t>
        <w:tab/>
        <w:tab/>
        <w:tab/>
        <w:tab/>
        <w:t>27.08.08</w:t>
      </w:r>
    </w:p>
    <w:p>
      <w:pPr>
        <w:pStyle w:val="Normal"/>
        <w:spacing w:lineRule="auto" w:line="360"/>
        <w:rPr/>
      </w:pPr>
      <w:r>
        <w:rPr/>
        <w:t>12) ГЕР.  Энерги (Коттбус) – Боруссия Д (Дортмунд)</w:t>
        <w:tab/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  <w:t>13) АНГ.  Челси (Лондон) – Тоттенхэм Хотспур (Лондон)</w:t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  <w:t>14) АНГ.  Эвертон (Ливерпуль) – Портсмут (Портсмут)</w:t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  <w:t>15) ФРА.  Гренобль (Гренобль) – Монако (Монако)</w:t>
        <w:tab/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26.08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2-й тур (29.08.08 – 01.09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28.08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28.08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АНГ.  Вест Хэм Юнайтед (Лондон) – Блэкберн Роверс (Блэкберн)</w:t>
        <w:tab/>
        <w:tab/>
        <w:t>30.08.08</w:t>
      </w:r>
    </w:p>
    <w:p>
      <w:pPr>
        <w:pStyle w:val="Normal"/>
        <w:spacing w:lineRule="auto" w:line="360"/>
        <w:rPr/>
      </w:pPr>
      <w:r>
        <w:rPr/>
        <w:t>2) АНГ.  Халл Сити (Халл) – Уиган Атлетик (Уиган)</w:t>
        <w:tab/>
        <w:tab/>
        <w:tab/>
        <w:tab/>
        <w:t>30.08.08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lang w:val="en-US"/>
        </w:rPr>
        <w:t>RUS</w:t>
      </w:r>
      <w:r>
        <w:rPr/>
        <w:t>.  Амкар (Пермь) – Рубин (Казань)</w:t>
        <w:tab/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4) ФРА.  Лилль (Лилль) – Бордо (Бордо)</w:t>
        <w:tab/>
        <w:tab/>
        <w:tab/>
        <w:tab/>
        <w:tab/>
        <w:tab/>
      </w:r>
      <w:r>
        <w:rPr>
          <w:lang w:val="en-US"/>
        </w:rPr>
        <w:t>31</w:t>
      </w:r>
      <w:r>
        <w:rPr/>
        <w:t>.08.08</w:t>
      </w:r>
    </w:p>
    <w:p>
      <w:pPr>
        <w:pStyle w:val="Normal"/>
        <w:spacing w:lineRule="auto" w:line="360"/>
        <w:rPr/>
      </w:pPr>
      <w:r>
        <w:rPr/>
        <w:t>5) ФРА.  Тулуза (Тулуза) – Ренн (Ренн)</w:t>
        <w:tab/>
        <w:tab/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6) ИТА.  Фиорентина (Флоренция) – Ювентус (Турин)</w:t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7) ИТА.  Кальяри (Кальяри) – Лацио (Рим)</w:t>
        <w:tab/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8) ИТА.  Катания (Катания) – Дженоа (Генуя)</w:t>
        <w:tab/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9) ИТА.  Сампдория (Генуя) – Интер (Милан)</w:t>
        <w:tab/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10) ИСП.  Расинг (Сантандер) – Севилья (Севилья)</w:t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1) </w:t>
      </w:r>
      <w:r>
        <w:rPr>
          <w:lang w:val="en-US"/>
        </w:rPr>
        <w:t>RUS</w:t>
      </w:r>
      <w:r>
        <w:rPr/>
        <w:t>.  Луч-Энергия (Владивосток) – Терек (Грозный)</w:t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 xml:space="preserve">12) </w:t>
      </w:r>
      <w:r>
        <w:rPr>
          <w:lang w:val="en-US"/>
        </w:rPr>
        <w:t>RUS</w:t>
      </w:r>
      <w:r>
        <w:rPr/>
        <w:t>.  Томь (Томск) – Крылья Советов (Самара)</w:t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13) ФРА.  Сент-Этьен (Сент-Этьен) – Лион (Лион)</w:t>
      </w:r>
      <w:r>
        <w:rPr>
          <w:lang w:val="en-US"/>
        </w:rPr>
        <w:tab/>
      </w:r>
      <w:r>
        <w:rPr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14) ИСП.  Спортинг Х (Хихон) – Хетафе (Хетафе)</w:t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  <w:t>15) ИСП.  Депортиво (Ла-Корунья) – Реал (Мадрид)</w:t>
        <w:tab/>
        <w:tab/>
        <w:tab/>
        <w:tab/>
        <w:t>31.08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29.08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3-й тур (05.09.08 – 11.09.08)</w:t>
      </w:r>
    </w:p>
    <w:p>
      <w:pPr>
        <w:pStyle w:val="Normal"/>
        <w:spacing w:lineRule="auto" w:line="360"/>
        <w:jc w:val="center"/>
        <w:rPr/>
      </w:pPr>
      <w:r>
        <w:rPr/>
        <w:t>Кубок АФК. ½. 1-й матч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04.09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04.09.08, 23.55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 Словакия – Сев. Ирландия</w:t>
        <w:tab/>
        <w:tab/>
        <w:tab/>
        <w:tab/>
        <w:tab/>
        <w:tab/>
        <w:tab/>
        <w:t>06.09.08</w:t>
      </w:r>
    </w:p>
    <w:p>
      <w:pPr>
        <w:pStyle w:val="Normal"/>
        <w:spacing w:lineRule="auto" w:line="360"/>
        <w:rPr/>
      </w:pPr>
      <w:r>
        <w:rPr/>
        <w:t>2)  Черногория – Болгария</w:t>
        <w:tab/>
        <w:tab/>
        <w:tab/>
        <w:tab/>
        <w:tab/>
        <w:tab/>
        <w:tab/>
        <w:tab/>
        <w:t>06.09.08</w:t>
      </w:r>
    </w:p>
    <w:p>
      <w:pPr>
        <w:pStyle w:val="Normal"/>
        <w:spacing w:lineRule="auto" w:line="360"/>
        <w:rPr/>
      </w:pPr>
      <w:r>
        <w:rPr/>
        <w:t>3)  Грузия – Ирландия</w:t>
        <w:tab/>
        <w:tab/>
        <w:tab/>
        <w:tab/>
        <w:tab/>
        <w:tab/>
        <w:tab/>
        <w:tab/>
        <w:t>06.09.08</w:t>
      </w:r>
    </w:p>
    <w:p>
      <w:pPr>
        <w:pStyle w:val="Normal"/>
        <w:spacing w:lineRule="auto" w:line="360"/>
        <w:rPr/>
      </w:pPr>
      <w:r>
        <w:rPr/>
        <w:t>4)  Македония – Шотландия</w:t>
        <w:tab/>
        <w:tab/>
        <w:tab/>
        <w:tab/>
        <w:tab/>
        <w:tab/>
        <w:tab/>
        <w:t>06.09.08</w:t>
      </w:r>
    </w:p>
    <w:p>
      <w:pPr>
        <w:pStyle w:val="Normal"/>
        <w:spacing w:lineRule="auto" w:line="360"/>
        <w:rPr/>
      </w:pPr>
      <w:r>
        <w:rPr/>
        <w:t>5)  Венгрия – Дания</w:t>
        <w:tab/>
        <w:tab/>
        <w:tab/>
        <w:tab/>
        <w:tab/>
        <w:tab/>
        <w:tab/>
        <w:tab/>
        <w:tab/>
        <w:t>06.09.08</w:t>
      </w:r>
    </w:p>
    <w:p>
      <w:pPr>
        <w:pStyle w:val="Normal"/>
        <w:spacing w:lineRule="auto" w:line="360"/>
        <w:rPr/>
      </w:pPr>
      <w:r>
        <w:rPr/>
        <w:t>6)  Исландия – Шотландия</w:t>
        <w:tab/>
        <w:tab/>
        <w:tab/>
        <w:tab/>
        <w:tab/>
        <w:tab/>
        <w:tab/>
        <w:tab/>
        <w:t>10.09.08</w:t>
      </w:r>
    </w:p>
    <w:p>
      <w:pPr>
        <w:pStyle w:val="Normal"/>
        <w:spacing w:lineRule="auto" w:line="360"/>
        <w:rPr/>
      </w:pPr>
      <w:r>
        <w:rPr/>
        <w:t>7)  Черногория – Ирландия</w:t>
        <w:tab/>
        <w:tab/>
        <w:tab/>
        <w:tab/>
        <w:tab/>
        <w:tab/>
        <w:tab/>
        <w:tab/>
        <w:t>10.09.08</w:t>
      </w:r>
    </w:p>
    <w:p>
      <w:pPr>
        <w:pStyle w:val="Normal"/>
        <w:spacing w:lineRule="auto" w:line="360"/>
        <w:rPr/>
      </w:pPr>
      <w:r>
        <w:rPr/>
        <w:t>8)  Хорватия – Англия</w:t>
        <w:tab/>
        <w:tab/>
        <w:tab/>
        <w:tab/>
        <w:tab/>
        <w:tab/>
        <w:tab/>
        <w:tab/>
        <w:t>10.09.08</w:t>
      </w:r>
    </w:p>
    <w:p>
      <w:pPr>
        <w:pStyle w:val="Normal"/>
        <w:spacing w:lineRule="auto" w:line="360"/>
        <w:rPr/>
      </w:pPr>
      <w:r>
        <w:rPr/>
        <w:t>9)  Словения – Словакия</w:t>
        <w:tab/>
        <w:tab/>
        <w:tab/>
        <w:tab/>
        <w:tab/>
        <w:tab/>
        <w:tab/>
        <w:tab/>
        <w:t>10.09.08</w:t>
      </w:r>
    </w:p>
    <w:p>
      <w:pPr>
        <w:pStyle w:val="Normal"/>
        <w:spacing w:lineRule="auto" w:line="360"/>
        <w:rPr/>
      </w:pPr>
      <w:r>
        <w:rPr/>
        <w:t>10)  Литва – Австрия</w:t>
        <w:tab/>
        <w:tab/>
        <w:tab/>
        <w:tab/>
        <w:tab/>
        <w:tab/>
        <w:tab/>
        <w:tab/>
        <w:t>10.09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 Украина – Беларусь</w:t>
        <w:tab/>
        <w:tab/>
        <w:tab/>
        <w:tab/>
        <w:tab/>
        <w:tab/>
        <w:tab/>
        <w:tab/>
        <w:t>06.09.08</w:t>
      </w:r>
    </w:p>
    <w:p>
      <w:pPr>
        <w:pStyle w:val="Normal"/>
        <w:spacing w:lineRule="auto" w:line="360"/>
        <w:rPr/>
      </w:pPr>
      <w:r>
        <w:rPr/>
        <w:t>12)  Австрия – Франция</w:t>
        <w:tab/>
        <w:tab/>
        <w:tab/>
        <w:tab/>
        <w:tab/>
        <w:tab/>
        <w:tab/>
        <w:tab/>
        <w:t>06.09.08</w:t>
      </w:r>
    </w:p>
    <w:p>
      <w:pPr>
        <w:pStyle w:val="Normal"/>
        <w:spacing w:lineRule="auto" w:line="360"/>
        <w:rPr/>
      </w:pPr>
      <w:r>
        <w:rPr/>
        <w:t>13)  Сев. Ирландия – Чехия</w:t>
        <w:tab/>
        <w:tab/>
        <w:tab/>
        <w:tab/>
        <w:tab/>
        <w:tab/>
        <w:tab/>
        <w:tab/>
        <w:t>10.09.08</w:t>
      </w:r>
    </w:p>
    <w:p>
      <w:pPr>
        <w:pStyle w:val="Normal"/>
        <w:spacing w:lineRule="auto" w:line="360"/>
        <w:rPr/>
      </w:pPr>
      <w:r>
        <w:rPr/>
        <w:t>14)  Россия – Уэльс</w:t>
        <w:tab/>
        <w:tab/>
        <w:tab/>
        <w:tab/>
        <w:tab/>
        <w:tab/>
        <w:tab/>
        <w:tab/>
        <w:tab/>
        <w:t>10.09.08</w:t>
      </w:r>
    </w:p>
    <w:p>
      <w:pPr>
        <w:pStyle w:val="Normal"/>
        <w:spacing w:lineRule="auto" w:line="360"/>
        <w:rPr/>
      </w:pPr>
      <w:r>
        <w:rPr/>
        <w:t>15)  Финляндия – Германия</w:t>
        <w:tab/>
        <w:tab/>
        <w:tab/>
        <w:tab/>
        <w:tab/>
        <w:tab/>
        <w:tab/>
        <w:t>10.09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05.09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4-й тур (12.09.08 – 15.09.08)</w:t>
      </w:r>
    </w:p>
    <w:p>
      <w:pPr>
        <w:pStyle w:val="Normal"/>
        <w:spacing w:lineRule="auto" w:line="360"/>
        <w:jc w:val="center"/>
        <w:rPr/>
      </w:pPr>
      <w:r>
        <w:rPr/>
        <w:t>Кубок АФК. ½. 2-й матч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11.09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11.09.08, 23.55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RUS</w:t>
      </w:r>
      <w:r>
        <w:rPr/>
        <w:t>.  Терек (Грозный) – Зенит (Санкт-Петербург)</w:t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lang w:val="en-US"/>
        </w:rPr>
        <w:t>RUS</w:t>
      </w:r>
      <w:r>
        <w:rPr/>
        <w:t>.  Рубин (Казань) – Динамо М (Москва)</w:t>
        <w:tab/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3) ГЕР.  Герта (Берлин) – Вольфсбург (Вольфсбург)</w:t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4) АНГ.  Блэкберн Роверс (Блэкберн) – Арсенал (Лондон)</w:t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5) АНГ.  Ливерпуль (Ливерпуль) – Манчестер Юнайтед (Манчестер)</w:t>
        <w:tab/>
        <w:tab/>
        <w:t>13.09.08</w:t>
      </w:r>
    </w:p>
    <w:p>
      <w:pPr>
        <w:pStyle w:val="Normal"/>
        <w:spacing w:lineRule="auto" w:line="360"/>
        <w:rPr/>
      </w:pPr>
      <w:r>
        <w:rPr/>
        <w:t>6) ФРА.  Бордо (Бордо) – Марсель (Марсель)</w:t>
        <w:tab/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7) ФРА.  Кан (Кан) – Сент-Этьен (Сент-Этьен)</w:t>
        <w:tab/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8) ИТА.  Наполи (Неаполь) – Фиорентина (Флоренция)</w:t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  <w:t>9) ИСП.  Малага (Малага) – Атлетик (Бильбао)</w:t>
        <w:tab/>
        <w:tab/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  <w:t>10) ИСП.  Рекреативо (Уэльва) – Эспаньол (Барселона)</w:t>
        <w:tab/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1) </w:t>
      </w:r>
      <w:r>
        <w:rPr>
          <w:lang w:val="en-US"/>
        </w:rPr>
        <w:t>RUS</w:t>
      </w:r>
      <w:r>
        <w:rPr/>
        <w:t>.  Сатурн (Раменское) – Томь (Томск)</w:t>
        <w:tab/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12) ГЕР.  Гамбург (Гамбург) – Байер (Леверкузен)</w:t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13) АНГ.  Уиган Атлетик (Уиган) – Сандерленд (Сандерленд)</w:t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14) ИТА.  Болонья (Болонья) – Аталанта (Бергамо)</w:t>
        <w:tab/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  <w:t>15) ИСП.  Вальядолид (Вальядолид) – Атлетико (Мадрид)</w:t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Крайний срок размещения прогнозов всех игроков на сайте – 1</w:t>
      </w:r>
      <w:r>
        <w:rPr>
          <w:b/>
        </w:rPr>
        <w:t>2.09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35-й тур (12.09.08 – 15.09.08)</w:t>
      </w:r>
    </w:p>
    <w:p>
      <w:pPr>
        <w:pStyle w:val="Normal"/>
        <w:spacing w:lineRule="auto" w:line="360"/>
        <w:jc w:val="center"/>
        <w:rPr/>
      </w:pPr>
      <w:r>
        <w:rPr/>
        <w:t>Кубок АФК. ½. 3-й матч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11.09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11.09.08, 23.55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lang w:val="en-US"/>
        </w:rPr>
        <w:t>RUS</w:t>
      </w:r>
      <w:r>
        <w:rPr/>
        <w:t>.  Москва (Москва) – Спартак М (Москва)</w:t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lang w:val="en-US"/>
        </w:rPr>
        <w:t>RUS</w:t>
      </w:r>
      <w:r>
        <w:rPr/>
        <w:t>.  Спартак Нч (Нальчик) – Локомотив М (Москва)</w:t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  <w:t>3) ГЕР.  Боруссия Д (Дортмунд) – Шальке-04 (Гельзенкирхен)</w:t>
        <w:tab/>
        <w:tab/>
        <w:t>13.09.08</w:t>
      </w:r>
    </w:p>
    <w:p>
      <w:pPr>
        <w:pStyle w:val="Normal"/>
        <w:spacing w:lineRule="auto" w:line="360"/>
        <w:rPr/>
      </w:pPr>
      <w:r>
        <w:rPr/>
        <w:t>4) АНГ.  Манчестер Сити (Манчестер) – Челси (Лондон)</w:t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5) АНГ.  Тоттенхэм Хотспур (Лондон) – Астон Вилла (Бирмингем)</w:t>
        <w:tab/>
        <w:tab/>
        <w:t>13.09.08</w:t>
      </w:r>
    </w:p>
    <w:p>
      <w:pPr>
        <w:pStyle w:val="Normal"/>
        <w:spacing w:lineRule="auto" w:line="360"/>
        <w:rPr/>
      </w:pPr>
      <w:r>
        <w:rPr/>
        <w:t>6) АНГ.  Вест Бромвич А. (Бирмингем) – Вест Хэм Ю. (Лондон)</w:t>
        <w:tab/>
        <w:tab/>
        <w:t>13.09.08</w:t>
      </w:r>
    </w:p>
    <w:p>
      <w:pPr>
        <w:pStyle w:val="Normal"/>
        <w:spacing w:lineRule="auto" w:line="360"/>
        <w:rPr/>
      </w:pPr>
      <w:r>
        <w:rPr/>
        <w:t>7) ФРА.  Осер (Осер) – Нанси (Нанси)</w:t>
        <w:tab/>
        <w:tab/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8) ФРА.  Сошо (Сошо) – Лилль (Лилль)</w:t>
        <w:tab/>
        <w:tab/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9) ИТА.  Лацио (Рим) – Сампдория (Генуя)</w:t>
        <w:tab/>
        <w:tab/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  <w:t>10) ИСП.  Альмерия (Альмерия) – Валенсия (Валенсия)</w:t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ГЕР.  Хоффенхайм (Зинсхайм) – Штутгарт (Штутгарт)</w:t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12) АНГ.  Сток Сити (Сток-он-Трент) – Эвертон (Ливерпуль)</w:t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13) ФРА.  ПСЖ (Париж) – Нант (Нант)</w:t>
        <w:tab/>
        <w:tab/>
        <w:tab/>
        <w:tab/>
        <w:tab/>
        <w:tab/>
        <w:t>13.09.08</w:t>
      </w:r>
    </w:p>
    <w:p>
      <w:pPr>
        <w:pStyle w:val="Normal"/>
        <w:spacing w:lineRule="auto" w:line="360"/>
        <w:rPr/>
      </w:pPr>
      <w:r>
        <w:rPr/>
        <w:t>14) ИТА.  Дженоа (Генуя) – Милан (Милан)</w:t>
        <w:tab/>
        <w:tab/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  <w:t>15) ИТА.  Палермо (Палермо) – Рома (Рим)</w:t>
        <w:tab/>
        <w:tab/>
        <w:tab/>
        <w:tab/>
        <w:tab/>
        <w:t>14.09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Крайний срок размещения прогнозов всех игроков на сайте – 1</w:t>
      </w:r>
      <w:r>
        <w:rPr>
          <w:b/>
        </w:rPr>
        <w:t>2.09.08, 18.00 К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9:47:00Z</dcterms:created>
  <dc:creator>Demon</dc:creator>
  <dc:description/>
  <cp:keywords/>
  <dc:language>en-US</dc:language>
  <cp:lastModifiedBy>Demon</cp:lastModifiedBy>
  <dcterms:modified xsi:type="dcterms:W3CDTF">2008-08-18T04:18:00Z</dcterms:modified>
  <cp:revision>22</cp:revision>
  <dc:subject/>
  <dc:title>1) АНГ</dc:title>
</cp:coreProperties>
</file>