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36-й тур (19.09.08 – 22.09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18.09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18.09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lang w:val="en-US"/>
        </w:rPr>
        <w:t>RUS</w:t>
      </w:r>
      <w:r>
        <w:rPr/>
        <w:t>.  Луч-Энергия (Владивосток) – Локомотив М (Москва)</w:t>
        <w:tab/>
        <w:tab/>
        <w:t>20.09.08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lang w:val="en-US"/>
        </w:rPr>
        <w:t>RUS</w:t>
      </w:r>
      <w:r>
        <w:rPr/>
        <w:t>.  Химки (Химки) – Сатурн (Раменское)</w:t>
        <w:tab/>
        <w:tab/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lang w:val="en-US"/>
        </w:rPr>
        <w:t>RUS</w:t>
      </w:r>
      <w:r>
        <w:rPr/>
        <w:t>.  Томь (Томск) – Терек (Грозный)</w:t>
        <w:tab/>
        <w:tab/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4) ГЕР.  Вольфсбург (Вольфсбург) – Гамбург (Гамбург)</w:t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5) АНГ.  Болтон Уондерерс (Болтон) – Арсенал (Лондон)</w:t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6) ФРА.  Лилль (Лилль) – Осер (Осер)</w:t>
        <w:tab/>
        <w:tab/>
        <w:tab/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7) ФРА.  Нант (Нант) – Валансьен (Валансьен)</w:t>
        <w:tab/>
        <w:tab/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8) ИТА.  Катания (Катания) – Аталанта (Бергамо)</w:t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9) ИТА.  Лечче (Лечче) – Сиена (Сиена)</w:t>
        <w:tab/>
        <w:tab/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10) ИСП.  Атлетик (Бильбао) – Вальядолид (Вальядолид)</w:t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1) </w:t>
      </w:r>
      <w:r>
        <w:rPr>
          <w:lang w:val="en-US"/>
        </w:rPr>
        <w:t>RUS</w:t>
      </w:r>
      <w:r>
        <w:rPr/>
        <w:t>.  Москва (Москва) – Спартак Нч (Нальчик)</w:t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12) ГЕР.  Боруссия М (Менхенгладбах) – Герта (Берлин)</w:t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13) ФРА.  Марсель (Марсель) – Монако (Монако)</w:t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14) ИТА.  Торино (Турин) – Интер (Милан)</w:t>
        <w:tab/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15) ИСП.  Нумансия (Сория) – Вильярреал (Вильярреал)</w:t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19.09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37-й тур (19.09.08 – 22.09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18.09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18.09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ГЕР.  Хоффенхайм (Зинсхайм) – Боруссия Д (Дортмунд)</w:t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2) ГЕР.  Арминия (Билефельд) – Кельн (Кельн)</w:t>
        <w:tab/>
        <w:tab/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3) АНГ.  Челси (Лондон) – Манчестер Юнайтед (Манчестер)</w:t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4) АНГ.  Сандерленд (Сандерленд) – Мидлсбро (Мидлсбро)</w:t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5) ФРА.  Ницца (Ницца) – Ле Ман (Ле Ман)</w:t>
        <w:tab/>
        <w:tab/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6) ФРА.  Сент-Этьен (Сент-Этьен) – ПСЖ (Париж)</w:t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 xml:space="preserve">7) </w:t>
      </w:r>
      <w:r>
        <w:rPr>
          <w:lang w:val="en-US"/>
        </w:rPr>
        <w:t>RUS</w:t>
      </w:r>
      <w:r>
        <w:rPr/>
        <w:t>.  Спартак М (Москва) – Рубин (Казань)</w:t>
      </w:r>
      <w:r>
        <w:rPr>
          <w:lang w:val="en-US"/>
        </w:rPr>
        <w:tab/>
      </w:r>
      <w:r>
        <w:rPr/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 xml:space="preserve">8) </w:t>
      </w:r>
      <w:r>
        <w:rPr>
          <w:lang w:val="en-US"/>
        </w:rPr>
        <w:t>RUS</w:t>
      </w:r>
      <w:r>
        <w:rPr/>
        <w:t>.  Зенит (Санкт-Петербург) – ЦСКА (Москва)</w:t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9) ИТА.  Милан (Милан) – Лацио (Рим)</w:t>
        <w:tab/>
        <w:tab/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10) ИСП.  Бетис (Севилья) – Севилья (Севилья)</w:t>
        <w:tab/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ГЕР.  Энерги (Коттбус) – Бохум (Бохум)</w:t>
        <w:tab/>
        <w:tab/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12) АНГ.  Тоттенхэм Хотспур (Лондон) – Уиган Атлетик (Уиган)</w:t>
        <w:tab/>
        <w:tab/>
        <w:t>21.09.08</w:t>
      </w:r>
    </w:p>
    <w:p>
      <w:pPr>
        <w:pStyle w:val="Normal"/>
        <w:spacing w:lineRule="auto" w:line="360"/>
        <w:rPr/>
      </w:pPr>
      <w:r>
        <w:rPr/>
        <w:t>13) ФРА.  Гренобль (Гренобль) – Бордо (Бордо)</w:t>
        <w:tab/>
        <w:tab/>
        <w:tab/>
        <w:tab/>
        <w:tab/>
        <w:t>20.09.08</w:t>
      </w:r>
    </w:p>
    <w:p>
      <w:pPr>
        <w:pStyle w:val="Normal"/>
        <w:spacing w:lineRule="auto" w:line="360"/>
        <w:rPr/>
      </w:pPr>
      <w:r>
        <w:rPr/>
        <w:t>14) ИТА.  Удинезе (Удине) – Наполи (Неаполь)</w:t>
        <w:tab/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  <w:t>15) ИСП.  Расинг (Сантандер) – Реал (Мадрид)</w:t>
        <w:tab/>
        <w:tab/>
        <w:tab/>
        <w:tab/>
        <w:tab/>
        <w:t>21.09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19.09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38-й тур (26.09.08 – 29.09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25.09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25.09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lang w:val="en-US"/>
        </w:rPr>
        <w:t>RUS</w:t>
      </w:r>
      <w:r>
        <w:rPr/>
        <w:t>.  Локомотив М (Москва) – Зенит (Санкт-Петербург)</w:t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lang w:val="en-US"/>
        </w:rPr>
        <w:t>RUS</w:t>
      </w:r>
      <w:r>
        <w:rPr/>
        <w:t>.  Шинник (Ярославль) – Спартак М (Москва)</w:t>
        <w:tab/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>3) ГЕР.  Кельн (Кельн) – Шальке-04 (Гельзенкирхен)</w:t>
        <w:tab/>
        <w:tab/>
        <w:tab/>
        <w:tab/>
        <w:t>26.09.08</w:t>
      </w:r>
    </w:p>
    <w:p>
      <w:pPr>
        <w:pStyle w:val="Normal"/>
        <w:spacing w:lineRule="auto" w:line="360"/>
        <w:rPr/>
      </w:pPr>
      <w:r>
        <w:rPr/>
        <w:t>4) ГЕР.  Карлсруэ (Карлсруэ) – Вольфсбург (Вольфсбург)</w:t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>5) АНГ.  Ньюкасл Юнайтед (Ньюкасл) – Блэкберн Роверс (Блэкберн)</w:t>
        <w:tab/>
        <w:t>27.09.08</w:t>
      </w:r>
    </w:p>
    <w:p>
      <w:pPr>
        <w:pStyle w:val="Normal"/>
        <w:spacing w:lineRule="auto" w:line="360"/>
        <w:rPr/>
      </w:pPr>
      <w:r>
        <w:rPr/>
        <w:t>6) ФРА.  Ренн (Ренн) – Ницца (Ницца)</w:t>
        <w:tab/>
        <w:tab/>
        <w:tab/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>7) ИТА.  Болонья (Болонья) – Наполи (Неаполь)</w:t>
        <w:tab/>
        <w:tab/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8) ИТА.  Милан (Милан) – Интер (Милан)</w:t>
        <w:tab/>
        <w:tab/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9) ИСП.  Эспаньол (Барселона) – Барселона (Барселона)</w:t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10) ИСП.  Нумансия (Сория) – Осасуна (Памплона)</w:t>
        <w:tab/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ГЕР.  Ганновер-96 (Ганновер) – Бавария (Мюнхен)</w:t>
        <w:tab/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>12) АНГ.  Фулхэм (Лондон) – Вест Хэм Юнайтед (Лондон)</w:t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>13) ФРА.  ПСЖ (Париж) – Гренобль (Гренобль)</w:t>
        <w:tab/>
        <w:tab/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>14) ИТА.  Лечче (Лечче) – Кальяри (Кальяри)</w:t>
        <w:tab/>
        <w:tab/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15) ИСП.  Валенсия (Валенсия) – Депортиво (Ла-Корунья)</w:t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26.09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39-й тур (26.09.08 – 29.09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25.09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25.09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lang w:val="en-US"/>
        </w:rPr>
        <w:t>RUS</w:t>
      </w:r>
      <w:r>
        <w:rPr/>
        <w:t>.  Крылья Советов (Самара) – Динамо М (Москва)</w:t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lang w:val="en-US"/>
        </w:rPr>
        <w:t>RUS</w:t>
      </w:r>
      <w:r>
        <w:rPr/>
        <w:t>.  Сатурн (Раменское) – Амкар (Пермь)</w:t>
        <w:tab/>
        <w:tab/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3) ГЕР.  Бохум (Бохум) – Байер (Леверкузен)</w:t>
        <w:tab/>
        <w:tab/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>4) ГЕР.  Боруссия Д (Дортмунд) – Штутгарт (Штутгарт)</w:t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>5) АНГ.  Эвертон (Ливерпуль) – Ливерпуль (Ливерпуль)</w:t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>6) АНГ.  Уиган Атлетик (Уиган) – Манчестер Сити (Манчестер)</w:t>
        <w:tab/>
        <w:tab/>
        <w:t>28.09.08</w:t>
      </w:r>
    </w:p>
    <w:p>
      <w:pPr>
        <w:pStyle w:val="Normal"/>
        <w:spacing w:lineRule="auto" w:line="360"/>
        <w:rPr/>
      </w:pPr>
      <w:r>
        <w:rPr/>
        <w:t>7) ФРА.  Ле Ман (Ле Ман) – Марсель (Марсель)</w:t>
        <w:tab/>
        <w:tab/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8) ИТА.  Сампдория (Генуя) – Ювентус (Турин)</w:t>
        <w:tab/>
        <w:tab/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9) ИТА.  Торино (Турин) – Лацио (Рим)</w:t>
        <w:tab/>
        <w:tab/>
        <w:tab/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10) ИСП.  Малага (Малага) – Вальядолид (Вальядолид)</w:t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ГЕР.  Вердер (Бремен) – Хоффенхайм (Зинсхайм)</w:t>
        <w:tab/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  <w:t>12) АНГ.  Портсмут (Портсмут) – Тоттенхэм Хотспур (Лондон)</w:t>
        <w:tab/>
        <w:tab/>
        <w:t>28.09.08</w:t>
      </w:r>
    </w:p>
    <w:p>
      <w:pPr>
        <w:pStyle w:val="Normal"/>
        <w:spacing w:lineRule="auto" w:line="360"/>
        <w:rPr/>
      </w:pPr>
      <w:r>
        <w:rPr/>
        <w:t>13) ФРА.  Сошо (Сошо) – Лорьян (Лорьян)</w:t>
        <w:tab/>
        <w:tab/>
        <w:tab/>
        <w:tab/>
        <w:tab/>
        <w:t>27.09.08</w:t>
      </w:r>
    </w:p>
    <w:p>
      <w:pPr>
        <w:pStyle w:val="Normal"/>
        <w:spacing w:lineRule="auto" w:line="360"/>
        <w:rPr/>
      </w:pPr>
      <w:r>
        <w:rPr/>
        <w:t>14) ИТА.  Палермо (Палермо) – Реджина (Реджо-ди-Калабрия)</w:t>
        <w:tab/>
        <w:tab/>
        <w:t>28.09.08</w:t>
      </w:r>
    </w:p>
    <w:p>
      <w:pPr>
        <w:pStyle w:val="Normal"/>
        <w:spacing w:lineRule="auto" w:line="360"/>
        <w:rPr/>
      </w:pPr>
      <w:r>
        <w:rPr/>
        <w:t>15) ИСП.  Бетис (Севилья) – Реал (Мадрид)</w:t>
        <w:tab/>
        <w:tab/>
        <w:tab/>
        <w:tab/>
        <w:tab/>
        <w:t>28.09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26.09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5:00Z</dcterms:created>
  <dc:creator>Demon</dc:creator>
  <dc:description/>
  <cp:keywords/>
  <dc:language>en-US</dc:language>
  <cp:lastModifiedBy>Demon</cp:lastModifiedBy>
  <dcterms:modified xsi:type="dcterms:W3CDTF">2008-09-12T11:15:00Z</dcterms:modified>
  <cp:revision>21</cp:revision>
  <dc:subject/>
  <dc:title>1) АНГ</dc:title>
</cp:coreProperties>
</file>