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540"/>
        <w:gridCol w:w="540"/>
        <w:gridCol w:w="900"/>
        <w:gridCol w:w="774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6-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3-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1-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9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6</w:t>
            </w:r>
            <w:r>
              <w:rPr>
                <w:b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8-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-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2-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6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9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7-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6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1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0-4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7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4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3-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7-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6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3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2-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6-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3-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8-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-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0-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9-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3-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5-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9-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1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1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-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36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21:00Z</dcterms:created>
  <dc:creator>Alexandr Levin</dc:creator>
  <dc:description/>
  <cp:keywords/>
  <dc:language>en-US</dc:language>
  <cp:lastModifiedBy>Alexandr Levin</cp:lastModifiedBy>
  <dcterms:modified xsi:type="dcterms:W3CDTF">2008-09-22T13:39:00Z</dcterms:modified>
  <cp:revision>5</cp:revision>
  <dc:subject/>
  <dc:title>№</dc:title>
</cp:coreProperties>
</file>