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40-й тур (03.10.08 – 06.10.08)</w:t>
      </w:r>
    </w:p>
    <w:p>
      <w:pPr>
        <w:pStyle w:val="Normal"/>
        <w:spacing w:lineRule="auto" w:line="360"/>
        <w:jc w:val="center"/>
        <w:rPr/>
      </w:pPr>
      <w:r>
        <w:rPr/>
        <w:t>Кубок АФК. Финал. 1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02.10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02.10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Томь (Томск) – Локомотив М (Москва)</w:t>
        <w:tab/>
        <w:tab/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2) ГЕР.  Штутгарт (Штутгарт) – Вердер (Бремен)</w:t>
        <w:tab/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3) АНГ.  Блэкберн Роверс (Блэкберн) – Манчестер Юнайтед (Манчестер)</w:t>
        <w:tab/>
        <w:t>05.10.08</w:t>
      </w:r>
    </w:p>
    <w:p>
      <w:pPr>
        <w:pStyle w:val="Normal"/>
        <w:spacing w:lineRule="auto" w:line="360"/>
        <w:rPr/>
      </w:pPr>
      <w:r>
        <w:rPr/>
        <w:t>4) АНГ.  Манчестер Сити (Манчестер) – Ливерпуль (Ливерпуль)</w:t>
        <w:tab/>
        <w:tab/>
        <w:t>05.10.08</w:t>
      </w:r>
    </w:p>
    <w:p>
      <w:pPr>
        <w:pStyle w:val="Normal"/>
        <w:spacing w:lineRule="auto" w:line="360"/>
        <w:rPr/>
      </w:pPr>
      <w:r>
        <w:rPr/>
        <w:t>5) АНГ.  Тоттенхэм Хотспур (Лондон) – Халл Сити (Халл)</w:t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6) ФРА.  Лорьян (Лорьян) – Бордо (Бордо)</w:t>
        <w:tab/>
        <w:tab/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7) ФРА.  Гавр (Гавр) – Ле Ман (Ле Ман)</w:t>
        <w:tab/>
        <w:tab/>
        <w:tab/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8) ФРА.  Нанси (Нанси) – ПСЖ (Париж)</w:t>
        <w:tab/>
        <w:tab/>
        <w:tab/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9) ИТА.  Кьево (Верона) – Фиорентина (Флоренция)</w:t>
        <w:tab/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10) ИСП.  Вальядолид (Вальядолид) – Валенсия (Валенсия)</w:t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АНГ.  Уиган Атлетик (Уиган) – Мидлсбро (Мидлсбро)</w:t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12) ГЕР.  Боруссия М (Менхенгладбах) – Кельн (Кельн)</w:t>
        <w:tab/>
        <w:tab/>
        <w:tab/>
        <w:t>04.10.08</w:t>
      </w:r>
    </w:p>
    <w:p>
      <w:pPr>
        <w:pStyle w:val="Normal"/>
        <w:spacing w:lineRule="auto" w:line="360"/>
        <w:rPr/>
      </w:pPr>
      <w:r>
        <w:rPr/>
        <w:t>13) ФРА.  Сент-Этьен (Сент-Этьен) – Монако (Монако)</w:t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14) ФРА.  Ренн (Ренн) – Лион (Лион)</w:t>
        <w:tab/>
        <w:tab/>
        <w:tab/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  <w:t>15) ИТА.  Сиена (Сиена) – Рома (Рим)</w:t>
        <w:tab/>
        <w:tab/>
        <w:tab/>
        <w:tab/>
        <w:tab/>
        <w:tab/>
        <w:t>05.10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03.10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41-й тур (10.10.08 – 16.10.08)</w:t>
      </w:r>
    </w:p>
    <w:p>
      <w:pPr>
        <w:pStyle w:val="Normal"/>
        <w:spacing w:lineRule="auto" w:line="360"/>
        <w:jc w:val="center"/>
        <w:rPr/>
      </w:pPr>
      <w:r>
        <w:rPr/>
        <w:t>Кубок АФК. Финал. 2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09.10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09.10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ОЧМ.  Украина – Хорватия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2) ОЧМ.  Румыния – Франция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3) ОЧМ.  Польша – Чехия</w:t>
        <w:tab/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4) ОЧМ.  Швеция – Португалия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5) ОЧМ.  Словения – Северная Ирландия</w:t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6) ОЧМ.  Норвегия – Голландия</w:t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7) ОЧМ.  Словакия – Польша</w:t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8) ОЧМ.  Россия – Финляндия</w:t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9) ОЧМ.  Латвия – Израиль</w:t>
        <w:tab/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10) ОЧМ.  Колумбия – Парагвай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ОЧМ.  Шотландия – Норвегия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12) ОЧМ.  Бельгия – Испания</w:t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13) ОЧМ.  Болгария – Италия</w:t>
        <w:tab/>
        <w:tab/>
        <w:tab/>
        <w:tab/>
        <w:tab/>
        <w:tab/>
        <w:tab/>
        <w:t>11.10.08</w:t>
      </w:r>
    </w:p>
    <w:p>
      <w:pPr>
        <w:pStyle w:val="Normal"/>
        <w:spacing w:lineRule="auto" w:line="360"/>
        <w:rPr/>
      </w:pPr>
      <w:r>
        <w:rPr/>
        <w:t>14) ОЧМ.  Исландия – Македония</w:t>
        <w:tab/>
        <w:tab/>
        <w:tab/>
        <w:tab/>
        <w:tab/>
        <w:tab/>
        <w:tab/>
        <w:t>15.10.08</w:t>
      </w:r>
    </w:p>
    <w:p>
      <w:pPr>
        <w:pStyle w:val="Normal"/>
        <w:spacing w:lineRule="auto" w:line="360"/>
        <w:rPr/>
      </w:pPr>
      <w:r>
        <w:rPr/>
        <w:t>15) ОЧМ.  Эквадор – Чили</w:t>
        <w:tab/>
        <w:tab/>
        <w:tab/>
        <w:tab/>
        <w:tab/>
        <w:tab/>
        <w:tab/>
        <w:tab/>
        <w:t>12.10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10.10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8:00Z</dcterms:created>
  <dc:creator>Demon</dc:creator>
  <dc:description/>
  <cp:keywords/>
  <dc:language>en-US</dc:language>
  <cp:lastModifiedBy>Demon</cp:lastModifiedBy>
  <dcterms:modified xsi:type="dcterms:W3CDTF">2008-10-27T06:49:00Z</dcterms:modified>
  <cp:revision>13</cp:revision>
  <dc:subject/>
  <dc:title>1) АНГ</dc:title>
</cp:coreProperties>
</file>