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8"/>
          <w:szCs w:val="28"/>
        </w:rPr>
        <w:t xml:space="preserve">АФК-15.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.               1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ин - Поздняков 2-0(4-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нанов - Кригер 3-2(4-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инцев-Хайруллин 3-0(4-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ич - Абишев Р. 3-2(4-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ишев Т. - Филиппов 2-2(3-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лотухин - Глазырин 0-3(1-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ыков - Карманов 1-1(2-2)                                                                                                 _                   .                                                                        Табло после 1 тура.  </w:t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82"/>
        <w:gridCol w:w="550"/>
        <w:gridCol w:w="732"/>
        <w:gridCol w:w="539"/>
        <w:gridCol w:w="1098"/>
      </w:tblGrid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Участ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сн.исх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се исх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ячи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Бел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2.   +1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Татаринцев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</w:rPr>
              <w:t>3-0.   +3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</w:rPr>
            </w:pPr>
            <w:r>
              <w:rPr>
                <w:rFonts w:cs="Tahoma" w:ascii="Tahoma" w:hAnsi="Tahoma"/>
                <w:i/>
                <w:color w:val="FF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Лев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0.   +2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лазыр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</w:rPr>
              <w:t xml:space="preserve">   </w:t>
            </w:r>
            <w:r>
              <w:rPr>
                <w:rFonts w:cs="Tahoma" w:ascii="Tahoma" w:hAnsi="Tahoma"/>
                <w:color w:val="FF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-0.   +3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езн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-2.   +1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6-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бишев 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-2.     0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илипп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-2.     0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8-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ы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1-1.     0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арм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1-1.     0</w:t>
            </w:r>
          </w:p>
        </w:tc>
      </w:tr>
      <w:tr>
        <w:trPr>
          <w:trHeight w:val="2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бишев 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-3.    -1</w:t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иге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-3.    -1</w:t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здня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2.    -2</w:t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олотух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0-3.    -3</w:t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айрулли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-3.    -3</w:t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</w:rPr>
              <w:t>Итого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Срок проведения: 22-27 октября-10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2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манов-Татаринцев 2-0(3-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йруллин - Белич 2-0(4-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гер - Левин 1-2(3-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ыков - Золотухин 2-2(3-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зырин - Незнанов 1-2(5-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ишев Р. - Абишев Т. 3-2(4-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ппов - Поздняков 1-0(3-2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АФК-15.           Табло после 2 тура. 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0"/>
        <w:gridCol w:w="799"/>
        <w:gridCol w:w="740"/>
        <w:gridCol w:w="862"/>
        <w:gridCol w:w="961"/>
        <w:gridCol w:w="808"/>
        <w:gridCol w:w="1112"/>
      </w:tblGrid>
      <w:tr>
        <w:trPr>
          <w:trHeight w:val="5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н-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и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езн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-3.   +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Лев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-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-1.   +3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Филипп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-2.    +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арм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-1.    +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лазыр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-2.   +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бишев 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-5.      0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ел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3-4.       -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таринце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3-2.   +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айрулл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-3.      -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ы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-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-3.     0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бишев 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4-5.      -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-5.      -3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иге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-5.      -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дня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-3.      -3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Срок проведения:      2.10-4.11.    2010 г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3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ппов - Абишев Р. 3-1(5-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знанов - Золотухин 3-3(4-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дняков-Хайруллин 1-0(4-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вин - Карманов 2-1(4-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бишев Т. - Зыков 3-2(5-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ич - Кригер 1-2(2-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инцев - Глазырин 1-1(3-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АФК-15.           Табло после 3 тура. 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0"/>
        <w:gridCol w:w="799"/>
        <w:gridCol w:w="740"/>
        <w:gridCol w:w="862"/>
        <w:gridCol w:w="961"/>
        <w:gridCol w:w="808"/>
        <w:gridCol w:w="1112"/>
      </w:tblGrid>
      <w:tr>
        <w:trPr>
          <w:trHeight w:val="5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-н-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ис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и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Лев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0-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-2.   +4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Незн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1-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-6.   +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Филипп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1-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-3.    +3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лазыр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-3.   +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таринцев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  <w:t>4-3.   +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арм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-3.    +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бишев 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1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-7.      0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бишев 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-8.      -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риге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0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-6.      -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Хайрулл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-4.      -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здня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-0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-3.      -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Бел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-6.       -2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олотух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-2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-8.      -3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ы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-6.      -1</w:t>
            </w:r>
          </w:p>
        </w:tc>
      </w:tr>
      <w:tr>
        <w:trPr>
          <w:trHeight w:val="5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рок проведения:      2.10-4.11.   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color w:val="000000"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58:00Z</dcterms:created>
  <dc:creator>Виктор</dc:creator>
  <dc:description/>
  <cp:keywords/>
  <dc:language>en-US</dc:language>
  <cp:lastModifiedBy>User</cp:lastModifiedBy>
  <cp:lastPrinted>2010-10-29T10:56:00Z</cp:lastPrinted>
  <dcterms:modified xsi:type="dcterms:W3CDTF">2010-11-05T13:50:00Z</dcterms:modified>
  <cp:revision>6</cp:revision>
  <dc:subject/>
  <dc:title>Клуб любителей спортивного прогнозирования «Тёмная лошадка»</dc:title>
</cp:coreProperties>
</file>