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15 Чемпионат АФ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9 тур                                             </w:t>
      </w:r>
      <w:r>
        <w:rPr>
          <w:b/>
          <w:sz w:val="24"/>
          <w:szCs w:val="24"/>
        </w:rPr>
        <w:t>доп. ис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нанов - Левин 1-1(3-3)                             4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ппов - Хайруллин 2-2(2-2)                   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манов - Абишев Р 3-0(4-1)                      3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гер - Татаринцев 3-1(3-1)                        4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ыков - Белич 2-1(4-3)                                   2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ухин - Абишев Т 1-1(2-2)                     3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зырин - Поздняков 4-1(4-1)                     3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: голы- 23.    Осн.исх.- 35.     д.исх.- 43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Срок проведения: 10-12.12 -10 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 xml:space="preserve">Табло после 9 тура. 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0"/>
        <w:gridCol w:w="799"/>
        <w:gridCol w:w="740"/>
        <w:gridCol w:w="862"/>
        <w:gridCol w:w="961"/>
        <w:gridCol w:w="808"/>
        <w:gridCol w:w="1112"/>
      </w:tblGrid>
      <w:tr>
        <w:trPr>
          <w:trHeight w:val="56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-н-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.и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ис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Филипп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-4-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1-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3.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+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Лев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-1-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6-14.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+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Криге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-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9-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3.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ы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-2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-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 xml:space="preserve">.     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  <w:t>+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айрулл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-1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-15.      -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езн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-3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6-18.       -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атаринцев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-3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-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3.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арм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-3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 xml:space="preserve">-14. 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ел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-2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4-14.  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Абишев 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-2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7-18.     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-1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Абишев 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-1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-17.      -2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лазыр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-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5-18.     -3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здня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-3-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.      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олотух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7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4-18.      -4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Голы:     211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</w:t>
      </w:r>
      <w:r>
        <w:rPr>
          <w:b/>
          <w:color w:val="000000"/>
          <w:sz w:val="24"/>
          <w:szCs w:val="24"/>
        </w:rPr>
        <w:t>Срок проведения:      22.10-12.1</w:t>
      </w:r>
      <w:r>
        <w:rPr>
          <w:b/>
          <w:color w:val="000000"/>
          <w:sz w:val="24"/>
          <w:szCs w:val="24"/>
          <w:lang w:val="en-US"/>
        </w:rPr>
        <w:t>2</w:t>
      </w:r>
      <w:r>
        <w:rPr>
          <w:b/>
          <w:color w:val="000000"/>
          <w:sz w:val="24"/>
          <w:szCs w:val="24"/>
        </w:rPr>
        <w:t>.    2010 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30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color w:val="000000"/>
      <w:sz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/>
      <w:iCs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1:00Z</dcterms:created>
  <dc:creator>Виктор</dc:creator>
  <dc:description/>
  <cp:keywords/>
  <dc:language>en-US</dc:language>
  <cp:lastModifiedBy>User</cp:lastModifiedBy>
  <cp:lastPrinted>2010-11-28T15:08:00Z</cp:lastPrinted>
  <dcterms:modified xsi:type="dcterms:W3CDTF">2010-12-14T11:21:00Z</dcterms:modified>
  <cp:revision>2</cp:revision>
  <dc:subject/>
  <dc:title>Клуб любителей спортивного прогнозирования «Тёмная лошадка»</dc:title>
</cp:coreProperties>
</file>