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8"/>
          <w:szCs w:val="28"/>
        </w:rPr>
        <w:t>15 Чемпионат АФ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0 тур</w:t>
      </w: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доп. ис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ин – Золотухин  2:2 (5-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инцев – Зыков  1:2 (5-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ишев Р. – Глазырин  3:1(3-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нов – Карманов  0:1 (2-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ич – Филиппов  3:4 (3-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ишев Т. – Хайруллин  0:5 (1-6)</w:t>
      </w:r>
    </w:p>
    <w:p>
      <w:pPr>
        <w:pStyle w:val="Normal"/>
        <w:rPr/>
      </w:pPr>
      <w:r>
        <w:rPr>
          <w:sz w:val="28"/>
          <w:szCs w:val="28"/>
        </w:rPr>
        <w:t>Поздняков – Кригер  2:1 (4-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: голы- 27.    Осн.исх.- 51.          д.исх.-нет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Срок проведения: 17-19.12 -10 г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первые использованы все доп.прогнозы.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 xml:space="preserve">Табло после 10 тура.  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10"/>
        <w:gridCol w:w="799"/>
        <w:gridCol w:w="740"/>
        <w:gridCol w:w="862"/>
        <w:gridCol w:w="961"/>
        <w:gridCol w:w="808"/>
        <w:gridCol w:w="1112"/>
      </w:tblGrid>
      <w:tr>
        <w:trPr>
          <w:trHeight w:val="56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-н-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.ис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исх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азность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Филипп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-4-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5-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6. 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+9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Лев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-2-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18-16.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+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Зы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-2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-1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 xml:space="preserve">.      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en-US"/>
              </w:rPr>
              <w:t>+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риге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-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-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5.   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+5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Хайрулл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-1-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8-15.   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+3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арм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-3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 xml:space="preserve">-14.   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+1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Абишев 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1-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18-18.      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езн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3-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6-19.       -3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Татаринцев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3-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4-15.    -1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здня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-3-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9-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13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.      -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Бели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2-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7-18.       -1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Абишев 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2-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7-23.      -6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Глазыр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-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6-21.     -5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олотух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8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6-20.      -4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Голы:     238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  </w:t>
      </w:r>
      <w:r>
        <w:rPr>
          <w:b/>
          <w:color w:val="000000"/>
          <w:sz w:val="24"/>
          <w:szCs w:val="24"/>
        </w:rPr>
        <w:t>Срок проведения:      22.10-19.1</w:t>
      </w:r>
      <w:r>
        <w:rPr>
          <w:b/>
          <w:color w:val="000000"/>
          <w:sz w:val="24"/>
          <w:szCs w:val="24"/>
          <w:lang w:val="en-US"/>
        </w:rPr>
        <w:t>2</w:t>
      </w:r>
      <w:r>
        <w:rPr/>
        <w:t>.    2010 г.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51"/>
        <w:gridCol w:w="788"/>
        <w:gridCol w:w="918"/>
        <w:gridCol w:w="1024"/>
        <w:gridCol w:w="861"/>
        <w:gridCol w:w="1184"/>
      </w:tblGrid>
      <w:tr>
        <w:trPr>
          <w:trHeight w:val="56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Криг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-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-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5.   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+5</w:t>
            </w:r>
          </w:p>
        </w:tc>
      </w:tr>
      <w:tr>
        <w:trPr>
          <w:trHeight w:val="56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Незн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3-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6-19.       -3</w:t>
            </w:r>
          </w:p>
        </w:tc>
      </w:tr>
      <w:tr>
        <w:trPr>
          <w:trHeight w:val="56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Татаринц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3-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4-15.    -1</w:t>
            </w:r>
          </w:p>
        </w:tc>
      </w:tr>
      <w:tr>
        <w:trPr>
          <w:trHeight w:val="56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Абишев 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2-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7-23.      -6</w:t>
            </w:r>
          </w:p>
        </w:tc>
      </w:tr>
      <w:tr>
        <w:trPr>
          <w:trHeight w:val="56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Бел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2-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7-18.       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  <w:color w:val="000000"/>
      <w:sz w:val="1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i/>
      <w:iCs/>
      <w:sz w:val="1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28:00Z</dcterms:created>
  <dc:creator>Виктор</dc:creator>
  <dc:description/>
  <cp:keywords/>
  <dc:language>en-US</dc:language>
  <cp:lastModifiedBy>User</cp:lastModifiedBy>
  <cp:lastPrinted>2010-12-18T13:04:00Z</cp:lastPrinted>
  <dcterms:modified xsi:type="dcterms:W3CDTF">2010-12-20T06:28:00Z</dcterms:modified>
  <cp:revision>2</cp:revision>
  <dc:subject/>
  <dc:title>Клуб любителей спортивного прогнозирования «Тёмная лошадка»</dc:title>
</cp:coreProperties>
</file>