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емпионат АФ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 тур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оп. ис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н - Абишев Т 2-0(4-2)                                 1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ухин - Белич 0-1(2-3)                                 1-1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Татаринцев - Незнанов 2-0(4-2)                         1-1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ыков - Филиппов 0-0(4-4)                                 1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манов - Поздняков 1-1(4-4)                          1-1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гер - Абишев Р 0-3(1-4)                                1-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йруллин - Глазырин 2-1(4-3)                          1-1</w:t>
      </w:r>
    </w:p>
    <w:p>
      <w:pPr>
        <w:pStyle w:val="Normal"/>
        <w:rPr/>
      </w:pPr>
      <w:r>
        <w:rPr>
          <w:b/>
          <w:sz w:val="24"/>
          <w:szCs w:val="24"/>
        </w:rPr>
        <w:t>Всего: голы- 13.    Осн.исх.- 45.          д.исх.- 14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Срок проведения: 26-29.12 -10 г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Табло после 1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тура.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0"/>
        <w:gridCol w:w="799"/>
        <w:gridCol w:w="740"/>
        <w:gridCol w:w="862"/>
        <w:gridCol w:w="961"/>
        <w:gridCol w:w="808"/>
        <w:gridCol w:w="1112"/>
      </w:tblGrid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-н-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и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ис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Филипп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-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6.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Лев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-2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16.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айрулл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-1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.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ы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3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19-15.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иг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20-18.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-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18.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-4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16-15.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атаринце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-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15.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+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л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-2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18.       </w:t>
            </w:r>
            <w:r>
              <w:rPr>
                <w:rFonts w:cs="Tahoma" w:ascii="Tahoma" w:hAnsi="Tahoma"/>
                <w:color w:val="0000FF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4-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0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.      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зн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-3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6-21.       -5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-2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-2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      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лазыр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2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     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-8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-2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      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7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олы:     2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Срок проведения:      22.10-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9.1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.    2010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3:00Z</dcterms:created>
  <dc:creator>Виктор</dc:creator>
  <dc:description/>
  <cp:keywords/>
  <dc:language>en-US</dc:language>
  <cp:lastModifiedBy>User</cp:lastModifiedBy>
  <cp:lastPrinted>2010-12-18T11:44:00Z</cp:lastPrinted>
  <dcterms:modified xsi:type="dcterms:W3CDTF">2010-12-30T17:43:00Z</dcterms:modified>
  <cp:revision>2</cp:revision>
  <dc:subject/>
  <dc:title>Клуб любителей спортивного прогнозирования «Тёмная лошадка»</dc:title>
</cp:coreProperties>
</file>