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i w:val="false"/>
          <w:color w:val="000000"/>
          <w:sz w:val="28"/>
          <w:szCs w:val="28"/>
        </w:rPr>
        <w:t xml:space="preserve">15 Чемпионат АФК.     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/>
          <w:color w:val="000000"/>
          <w:sz w:val="28"/>
          <w:szCs w:val="28"/>
        </w:rPr>
        <w:t xml:space="preserve">                   </w:t>
      </w:r>
      <w:r>
        <w:rPr>
          <w:b/>
          <w:bCs/>
          <w:i w:val="false"/>
          <w:iCs/>
          <w:color w:val="000000"/>
          <w:sz w:val="28"/>
          <w:szCs w:val="28"/>
        </w:rPr>
        <w:t xml:space="preserve">18 тур                                         </w:t>
      </w:r>
      <w:r>
        <w:rPr>
          <w:b/>
          <w:bCs/>
          <w:i w:val="false"/>
          <w:iCs/>
          <w:color w:val="000000"/>
          <w:sz w:val="26"/>
          <w:szCs w:val="26"/>
          <w:lang w:val="en-US"/>
        </w:rPr>
        <w:t>доп. исх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липпов - Глазырин  1-0(4-3)                1-1            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гер - Незнанов         2-0(4-2)                0-1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дняков-Татаринцев 3-0(4-1)               0-1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ишев Т - Абишев Р    2-2(5-5)                2-1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лотухин - Зыков         1-4(3-6)                0-1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манов - Левин          3-1(5-3)                2-1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ич - Хайруллин        2-3(3-4)                1-0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использован 1 доп.исход.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го: голы- 24.          Осн.исх.- 52.                    д.исх.- 12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Срок проведения: 26-27.02 -11 г.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</w:rPr>
        <w:t>Табло после 1</w:t>
      </w:r>
      <w:r>
        <w:rPr>
          <w:b/>
          <w:bCs/>
          <w:color w:val="000000"/>
          <w:sz w:val="32"/>
          <w:szCs w:val="32"/>
          <w:lang w:val="en-US"/>
        </w:rPr>
        <w:t>8</w:t>
      </w:r>
      <w:r>
        <w:rPr/>
        <w:t xml:space="preserve"> тура .</w:t>
      </w:r>
    </w:p>
    <w:tbl>
      <w:tblPr>
        <w:tblW w:w="909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8"/>
        <w:gridCol w:w="956"/>
        <w:gridCol w:w="906"/>
        <w:gridCol w:w="1023"/>
        <w:gridCol w:w="1006"/>
        <w:gridCol w:w="906"/>
        <w:gridCol w:w="2000"/>
      </w:tblGrid>
      <w:tr>
        <w:trPr>
          <w:trHeight w:val="564" w:hRule="exac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Cs w:val="24"/>
                <w:lang w:eastAsia="zxx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zxx"/>
              </w:rPr>
              <w:t>Участник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-Н-П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.ис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 исх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Хайруллин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-1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-30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Левин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-3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-26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Белич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-2-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31-26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-5-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30-27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Филипп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7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Глазырин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-32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Незнан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-3-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25-30.      -5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-6-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23-24.      -1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-2-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-26.      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ык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-5-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27-25. 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-4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0"/>
                <w:szCs w:val="30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4-39.       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игер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-4-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28-32.       -4</w:t>
            </w:r>
          </w:p>
        </w:tc>
      </w:tr>
      <w:tr>
        <w:trPr>
          <w:trHeight w:val="49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Татаринцев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-3-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-29.       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10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6"/>
                <w:szCs w:val="36"/>
              </w:rPr>
              <w:t>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-32.       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85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22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Голы:   406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Срок проведения: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22.10</w:t>
      </w:r>
      <w:r>
        <w:rPr>
          <w:b/>
          <w:bCs/>
          <w:color w:val="000000"/>
          <w:sz w:val="28"/>
          <w:szCs w:val="28"/>
          <w:lang w:val="en-US"/>
        </w:rPr>
        <w:t>- 2010 г. * 27.02-2011 г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рганизаторы:  Левин, Незнанов ( Кемерово )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WWHyperlink">
    <w:name w:val="WW-Hyperlink"/>
    <w:basedOn w:val="Style9"/>
    <w:qFormat/>
    <w:rPr>
      <w:color w:val="0000FF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8:00Z</dcterms:created>
  <dc:creator>Виктор</dc:creator>
  <dc:description/>
  <dc:language>en-US</dc:language>
  <cp:lastModifiedBy>User</cp:lastModifiedBy>
  <cp:lastPrinted>2011-03-01T11:56:00Z</cp:lastPrinted>
  <dcterms:modified xsi:type="dcterms:W3CDTF">2010-12-24T04:48:00Z</dcterms:modified>
  <cp:revision>99</cp:revision>
  <dc:subject/>
  <dc:title>Клуб любителей спортивного прогнозирования «Тёмная лошадка»</dc:title>
</cp:coreProperties>
</file>