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15 Чемпионат АФК. 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                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17 тур                         </w:t>
      </w:r>
      <w:r>
        <w:rPr>
          <w:rFonts w:cs="Arial" w:ascii="Arial" w:hAnsi="Arial"/>
          <w:b/>
          <w:bCs/>
          <w:color w:val="000000"/>
          <w:sz w:val="26"/>
          <w:szCs w:val="26"/>
        </w:rPr>
        <w:t>доп. исх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Филиппов - Незнанов 0-2(4-6)   4-3 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здняков - Глазырин 1-2(4-5)   4-3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ригер - Абишев Т 2-4(3-5)         3-3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Татаринцев-Золотухин 2-3(3-4) 5-4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Абишев Р - Левин 1-3(3-5)          3-3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Хайруллин - Зыков 1-0(4--)         4-0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арманов - Белич 1-3(3-5)           4-3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Всего: голы- 25. Осн.исх.- 54.    д.исх.- 46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Срок проведения: 19-24.02 -11 г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абло после 17 тура .</w:t>
      </w:r>
    </w:p>
    <w:tbl>
      <w:tblPr>
        <w:tblW w:w="90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"/>
        <w:gridCol w:w="1779"/>
        <w:gridCol w:w="912"/>
        <w:gridCol w:w="774"/>
        <w:gridCol w:w="964"/>
        <w:gridCol w:w="1175"/>
        <w:gridCol w:w="956"/>
        <w:gridCol w:w="1986"/>
      </w:tblGrid>
      <w:tr>
        <w:trPr>
          <w:trHeight w:val="345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-Н-П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.ис.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 исх.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Разность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Левин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-3-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  <w:lang w:val="en-US"/>
              </w:rPr>
              <w:t>3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67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-23. </w:t>
            </w:r>
            <w:r>
              <w:rPr>
                <w:rFonts w:cs="Tahoma" w:ascii="Tahoma" w:hAnsi="Tahoma"/>
                <w:b/>
                <w:bCs/>
                <w:color w:val="FF0000"/>
              </w:rPr>
              <w:t>+</w:t>
            </w: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Белич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-2-6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29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6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6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29-23. </w:t>
            </w: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+6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Хайруллин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-1-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28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5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83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32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-28. </w:t>
            </w:r>
            <w:r>
              <w:rPr>
                <w:rFonts w:cs="Tahoma" w:ascii="Tahoma" w:hAnsi="Tahoma"/>
                <w:b/>
                <w:bCs/>
                <w:color w:val="FF0000"/>
              </w:rPr>
              <w:t>+</w:t>
            </w: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арманов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-5-5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26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5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78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27-26. </w:t>
            </w: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Глазырин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-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>25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34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-31. </w:t>
            </w:r>
            <w:r>
              <w:rPr>
                <w:rFonts w:cs="Tahoma" w:ascii="Tahoma" w:hAnsi="Tahoma"/>
                <w:b/>
                <w:bCs/>
                <w:color w:val="FF0000"/>
              </w:rPr>
              <w:t>+3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Филиппов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-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-5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67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91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-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28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FF0000"/>
              </w:rPr>
              <w:t>+2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Незнанов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-3-7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2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59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86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25-28. -3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Абишев Р.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-1-9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2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24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-24. </w:t>
            </w:r>
            <w:r>
              <w:rPr>
                <w:rFonts w:cs="Tahoma" w:ascii="Tahoma" w:hAnsi="Tahoma"/>
                <w:b/>
                <w:bCs/>
                <w:color w:val="0000FF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Татаринцев 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-3-8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21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>56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-26. -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Абишев Т.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-3-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21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0"/>
                <w:szCs w:val="30"/>
                <w:lang w:val="en-US"/>
              </w:rPr>
              <w:t>55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-37. -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оздняков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-6-6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>21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>54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20-24. -4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Зыков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-5-7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2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5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72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23-24. -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Золотухин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-10-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>19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57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-2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</w:rPr>
              <w:t>. -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игер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-4-8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19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US"/>
              </w:rPr>
              <w:t>5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26-32. -6</w:t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805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157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Голы: 382</w:t>
            </w:r>
          </w:p>
        </w:tc>
      </w:tr>
    </w:tbl>
    <w:p>
      <w:pPr>
        <w:pStyle w:val="Style15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en-US"/>
        </w:rPr>
        <w:t xml:space="preserve">Срок проведения: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lang w:val="en-US"/>
        </w:rPr>
        <w:t>22.10</w:t>
      </w: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- 2010 г. * 24.02-2011 г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Организаторы: Левин, Незнанов ( Кемерово 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35:00Z</dcterms:created>
  <dc:creator>111</dc:creator>
  <dc:description/>
  <cp:keywords/>
  <dc:language>en-US</dc:language>
  <cp:lastModifiedBy>111</cp:lastModifiedBy>
  <dcterms:modified xsi:type="dcterms:W3CDTF">2011-03-04T02:53:00Z</dcterms:modified>
  <cp:revision>1</cp:revision>
  <dc:subject/>
  <dc:title>15 Чемпионат АФК</dc:title>
</cp:coreProperties>
</file>