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га Спортивного Прогнозирования  / ЛСП /  *Степаныч*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Прокопьевск.  Кемеровская об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*ВЕСТНИК  № 1*  турнира  </w:t>
      </w:r>
      <w:r>
        <w:rPr>
          <w:b/>
          <w:sz w:val="28"/>
          <w:szCs w:val="28"/>
        </w:rPr>
        <w:t>Мастер-класса № 11</w:t>
      </w:r>
      <w:r>
        <w:rPr>
          <w:sz w:val="28"/>
          <w:szCs w:val="28"/>
        </w:rPr>
        <w:t xml:space="preserve">  от 8 апреля -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Правила проведения  турнира </w:t>
      </w:r>
      <w:r>
        <w:rPr>
          <w:b/>
          <w:sz w:val="28"/>
          <w:szCs w:val="28"/>
          <w:u w:val="single"/>
        </w:rPr>
        <w:t>Мастер-класса № 11  ( МК-11 ) по Ф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 турниров прогнозируют матчи  Высших Лиг (дивизионов.премьер-лига и т.д.) Ро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и,Англии.Германии,Италии,Испании,Франции и др. стран, отб.матчей и финалов ЧМ и ЧЕ , Еврокубки и др.турниров по футболу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раммка на тур состоит из 10 реальных матчей. Тур ФП будет считаться не состоявшимся ,если  будут </w:t>
      </w:r>
      <w:r>
        <w:rPr>
          <w:sz w:val="24"/>
          <w:szCs w:val="24"/>
          <w:u w:val="single"/>
        </w:rPr>
        <w:t>не сыграны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и более матчей.  Исход реального матча определяется по завершении основного и компенсированного  времени матча  ( дополнит.время не учитыв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ИТЫВАЮТСЯ:  1.Матчи, перенесённые на нейтральное поле;  2.Матчи, сыгранные полностью по времени, но результаты которых были отменены сразу после их окончания;  3.Матчи с участием команд, сменивших своё название и (или) город баз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 УЧИТЫВАЮТСЯ:  1.Матчи, не состоявшиеся в сроки проведения тура;  2.Матчи, которые не были доиграны до конца;  3. Матчи, в которых  произошла смена хозяина поля. Исключение составляют матчи команд из одного города;  4.Матчи, в которых номинальные (календарные) хозяева поля принимают своих гостей в городе своих соперников;  5.Матчи, не состоявшиеся по любой причине (например – неявка соперника), хотя официально и фиксируется их результат;  6.Матчи, неправильно указанные в программке на тур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  </w:t>
      </w:r>
      <w:r>
        <w:rPr>
          <w:rFonts w:cs="Times New Roman" w:ascii="Times New Roman" w:hAnsi="Times New Roman"/>
          <w:i/>
          <w:iCs/>
          <w:sz w:val="24"/>
          <w:szCs w:val="24"/>
        </w:rPr>
        <w:t>Победитель матч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пределяется следующим образом: если один игрок угадывает исход реального футбольного матча, а другой (его соперник в данном туре) не угадывает, то первый игрок забивает гол сопернику; если же оба игрока угадали или не угадали исход реального футбольного матча, то взятие ворот не фиксируется.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.  </w:t>
      </w:r>
      <w:r>
        <w:rPr>
          <w:rFonts w:cs="Times New Roman" w:ascii="Times New Roman" w:hAnsi="Times New Roman"/>
          <w:i/>
          <w:iCs/>
          <w:sz w:val="24"/>
          <w:szCs w:val="24"/>
        </w:rPr>
        <w:t>Победитель чемпиона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пределяется по числу набранных очков. Очки начисляются следующим образом: за победу в матче – 3 очка, за ничью – 1 очко, за поражение – 0 очков. В случае, если двое или несколько участников наберут по итогам чемпионата одинаковое количество очков, </w:t>
      </w:r>
      <w:r>
        <w:rPr>
          <w:rFonts w:cs="Times New Roman" w:ascii="Times New Roman" w:hAnsi="Times New Roman"/>
          <w:i/>
          <w:iCs/>
          <w:sz w:val="24"/>
          <w:szCs w:val="24"/>
        </w:rPr>
        <w:t>то наиболее высокое место заним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астник,</w:t>
      </w:r>
      <w:r>
        <w:rPr>
          <w:i/>
          <w:iCs/>
          <w:sz w:val="24"/>
          <w:szCs w:val="24"/>
        </w:rPr>
        <w:t xml:space="preserve"> угадавший наибольшее количество исходов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Если и этот показатель одинаков, то принимаются во внимание следующие дополнительные показатели по порядку, начиная с первого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чки в личных встр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х;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) общая разница мячей в турнире;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)наиб.кол-во забитых  мячей в турнир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венстве всех указанных показателей считается, что двое или несколько участников заняли одинаковое мест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место призовое,то призовые делятся между уч-ми в равных долях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) В Кубке *РусЛото* выше старт. номер присваивается тому уч-ку, кто пода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у на участие в МК-11 быстрее.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рием и отправка прогнозов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</w:t>
      </w:r>
      <w:r>
        <w:rPr>
          <w:b/>
          <w:bCs/>
          <w:i/>
          <w:iCs/>
          <w:sz w:val="24"/>
          <w:szCs w:val="24"/>
        </w:rPr>
        <w:t>Приём прогнозов и отправление сводных таблиц производится по интернету. В экстренных случаях (если у Вас проблемы с компьютером или ещё что-нибудь) можете передать свои прогнозы по телефонам  или шлите «эсэмэску» по сотовому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тор обязуется не позднее субботы или вторника высылать свои прогнозы в закодированном виде участнику турнира,с кем он играет в данном туре  по интернету, а вместе с прогнозами всех участников сообщить пароль к своим прогнозам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ём прогнозов осуществляется  в воскресенье или в четверг не позднее 23.59 часов московского времени.  Допускается досрочная передача прогноз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Соответственно во вторник или пятницу  рассылается сводная таблица прогнозов всех участников.Протесты по прогнозам,исходам , рез-ам игр принимаются в течение 3 дней после сыгранного тура и в течение 10 дней после завершения турнира МК-11.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 НЕ приславший прогноз участник получает среднее кол-во исходов в данном туре, округленного до целого числа в меньшую сторон.Получившийся исход сравнивается с исходом соперника.При раных исходах фиксируется рез-т: 0:0.Если у кого-то больше на 1 исход,то 1:0,если на 2, то 2:0 и т.д. Данное правило будет действовать 3 неявочных тура,а затем не приславшему прогноз в 4-й раз, присуждается поражении со счетом 3:0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ула турнира МК-10:    1или2 круга в  зависимосимо  от числа уч-ов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 отправки прогнозов: МК. 1тур.  11201.1021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КУБОК  *РусЛото   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участники турнира МК-11 участвуют в Кубке  </w:t>
      </w:r>
      <w:r>
        <w:rPr>
          <w:sz w:val="28"/>
          <w:szCs w:val="28"/>
          <w:u w:val="single"/>
        </w:rPr>
        <w:t>бесплатно</w:t>
      </w:r>
      <w:r>
        <w:rPr>
          <w:sz w:val="28"/>
          <w:szCs w:val="28"/>
        </w:rPr>
        <w:t xml:space="preserve">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ые номера в кубковой сетке присваиваются согласно мес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ым уч-ом после 6 тура МК-11 ( см. Б. в Правилах МК-11 ).                             .  .  При менее 16 человек проводится  Предварительный раунд,                                    затем 1-4 финала и т.д. В каждом раунде Кубка  уч-к с наиболь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номером играет с наименьшим ст. ном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ч между уч-ми играется из 2-х мат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ий раунд выходит участ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бравший большее кол-во очков ( победа-3 очка. Ничья-1 оч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еющий лучшую разницу голов (+-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меющий более высокий стартовый номер  в Кубке, т.е. после 6 тура МК-11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астие в турнире МК-11: 600руб.</w:t>
      </w:r>
      <w:r>
        <w:rPr>
          <w:sz w:val="28"/>
          <w:szCs w:val="28"/>
        </w:rPr>
        <w:t xml:space="preserve"> Из них 100р.идут на орг. расходы.</w:t>
      </w:r>
    </w:p>
    <w:p>
      <w:pPr>
        <w:pStyle w:val="Normal"/>
        <w:rPr/>
      </w:pPr>
      <w:r>
        <w:rPr>
          <w:sz w:val="28"/>
          <w:szCs w:val="28"/>
          <w:u w:val="single"/>
        </w:rPr>
        <w:t>Призовой Фонд (ПФ):</w:t>
      </w:r>
      <w:r>
        <w:rPr>
          <w:sz w:val="28"/>
          <w:szCs w:val="28"/>
        </w:rPr>
        <w:t xml:space="preserve"> 1 место-50 %ПФ.  2место- 30 % ПФ. 3место- 20% П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ризовой фонд Кубка * РусЛото* - 5.000 руб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датель Кубка – 70 %  ( 3.500 р.)       Финалист  - 30 %  ( 1.500 р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Оплата выигрышей осуществляется сразу после окончания турнира МК-11 в течение месяца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Старт турнира МК – 11 :  с 8 апреля 2011г.    Финиш – май-июнь  2011г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Стартовый  взнос нужно выслать или передать до 1.05 -11г. Минимальный старт. взнос – 300 руб. </w:t>
      </w:r>
      <w:r>
        <w:rPr>
          <w:rFonts w:cs="Arial" w:ascii="Arial" w:hAnsi="Arial"/>
          <w:b/>
          <w:sz w:val="28"/>
          <w:szCs w:val="28"/>
        </w:rPr>
        <w:t>Остаток  выслать до 15.05 -11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Гл.судья турниров Мастер-Класса:  Татаринцев Сергей Степанович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Домашний телефон: (3846) – 66 – 07 - 24.   сотовый: </w:t>
      </w:r>
      <w:r>
        <w:rPr>
          <w:b/>
          <w:bCs/>
          <w:color w:val="000000"/>
          <w:sz w:val="28"/>
          <w:szCs w:val="28"/>
        </w:rPr>
        <w:t>8-950-260-25-6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дрес для переводов: 653052,  Кемеровская область, г. Прокопьевск, ул. Есенина,  104-140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Электронный адрес:  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tatarinss</w:t>
        </w:r>
      </w:hyperlink>
      <w:hyperlink r:id="rId3">
        <w:r>
          <w:rPr>
            <w:rStyle w:val="InternetLink"/>
            <w:b/>
            <w:color w:val="000000"/>
            <w:sz w:val="28"/>
            <w:szCs w:val="28"/>
          </w:rPr>
          <w:t>@</w:t>
        </w:r>
      </w:hyperlink>
      <w:hyperlink r:id="rId4">
        <w:r>
          <w:rPr>
            <w:rStyle w:val="InternetLink"/>
            <w:b/>
            <w:color w:val="000000"/>
            <w:sz w:val="28"/>
            <w:szCs w:val="28"/>
          </w:rPr>
          <w:t>mail</w:t>
        </w:r>
      </w:hyperlink>
      <w:hyperlink r:id="rId5">
        <w:r>
          <w:rPr>
            <w:rStyle w:val="InternetLink"/>
            <w:b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b/>
            <w:color w:val="000000"/>
            <w:sz w:val="28"/>
            <w:szCs w:val="28"/>
          </w:rPr>
          <w:t>ru</w:t>
        </w:r>
      </w:hyperlink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sectPr>
      <w:type w:val="nextPage"/>
      <w:pgSz w:w="11906" w:h="16838"/>
      <w:pgMar w:left="130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color w:val="000000"/>
      <w:sz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inss@mail.ru" TargetMode="External"/><Relationship Id="rId3" Type="http://schemas.openxmlformats.org/officeDocument/2006/relationships/hyperlink" Target="mailto:tatarinss@mail.ru" TargetMode="External"/><Relationship Id="rId4" Type="http://schemas.openxmlformats.org/officeDocument/2006/relationships/hyperlink" Target="mailto:tatarinss@mail.ru" TargetMode="External"/><Relationship Id="rId5" Type="http://schemas.openxmlformats.org/officeDocument/2006/relationships/hyperlink" Target="mailto:tatarinss@mail.ru" TargetMode="External"/><Relationship Id="rId6" Type="http://schemas.openxmlformats.org/officeDocument/2006/relationships/hyperlink" Target="mailto:tatarinss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06:00Z</dcterms:created>
  <dc:creator>Виктор</dc:creator>
  <dc:description/>
  <cp:keywords/>
  <dc:language>en-US</dc:language>
  <cp:lastModifiedBy>Пользователь</cp:lastModifiedBy>
  <cp:lastPrinted>2010-11-12T16:42:00Z</cp:lastPrinted>
  <dcterms:modified xsi:type="dcterms:W3CDTF">2011-04-08T04:30:00Z</dcterms:modified>
  <cp:revision>4</cp:revision>
  <dc:subject/>
  <dc:title>Клуб любителей спортивного прогнозирования «Тёмная лошадка»</dc:title>
</cp:coreProperties>
</file>