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15 Чемпионат АФК.     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23 тур      </w:t>
      </w: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  <w:sz w:val="26"/>
          <w:szCs w:val="26"/>
        </w:rPr>
        <w:t>доп. исх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липпов - Карманов  2-1(4-3)                       0-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лич – Зыков                2-2(3-3)                       2-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йруллин - Абишев Р 2-1(6-5)                       0-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таринцев – Левин     2-1(4-3)                        0-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олотухин - Кригер       2-1(4-3)                       1-0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зырин - Абишев Т   2-0(6-4)                       1-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знанов – Поздняков  0-4(3-7)                       1-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:      голы- 22.            Осн.исх.- 58.          д.исх.- 10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дин доп. матч не был утвержден.</w: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Срок проведения: 9-14.04 -11 г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/>
        <w:t>Табло после 23 тура .</w:t>
      </w:r>
    </w:p>
    <w:tbl>
      <w:tblPr>
        <w:tblW w:w="909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8"/>
        <w:gridCol w:w="854"/>
        <w:gridCol w:w="1007"/>
        <w:gridCol w:w="1023"/>
        <w:gridCol w:w="1005"/>
        <w:gridCol w:w="906"/>
        <w:gridCol w:w="2008"/>
      </w:tblGrid>
      <w:tr>
        <w:trPr>
          <w:trHeight w:val="564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-Н-П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40-30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Глазыри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-36.  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7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Хайрулли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2-2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-42.  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5-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41-37.  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-5-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-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.  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Леви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4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5-33.  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4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-47.        -3</w:t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-3-</w:t>
            </w: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5-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.      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8-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-29.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3</w:t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3-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-34.        -2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2-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0-32.       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-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.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-10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-43.        -9</w:t>
            </w:r>
          </w:p>
        </w:tc>
      </w:tr>
      <w:tr>
        <w:trPr>
          <w:trHeight w:val="47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4-1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-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.        -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Голы:   512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Срок проведения: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22.10</w:t>
      </w:r>
      <w:r>
        <w:rPr>
          <w:b/>
          <w:bCs/>
          <w:color w:val="000000"/>
          <w:sz w:val="28"/>
          <w:szCs w:val="28"/>
          <w:lang w:val="en-US"/>
        </w:rPr>
        <w:t xml:space="preserve">- 2010 г. *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lang w:val="en-US"/>
        </w:rPr>
        <w:t>.04-2011 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рганизаторы:  Левин, Незнанов ( Кемерово )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WWHyperlink">
    <w:name w:val="WW-Hyperlink"/>
    <w:basedOn w:val="1"/>
    <w:qFormat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7:00Z</dcterms:created>
  <dc:creator>Виктор</dc:creator>
  <dc:description/>
  <cp:keywords/>
  <dc:language>en-US</dc:language>
  <cp:lastModifiedBy>Пользователь</cp:lastModifiedBy>
  <cp:lastPrinted>2011-04-16T14:19:00Z</cp:lastPrinted>
  <dcterms:modified xsi:type="dcterms:W3CDTF">2011-04-16T10:17:00Z</dcterms:modified>
  <cp:revision>2</cp:revision>
  <dc:subject/>
  <dc:title>Клуб любителей спортивного прогнозирования «Тёмная лошадка»</dc:title>
</cp:coreProperties>
</file>