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11-й тур (21.03.08 – 24.03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20.03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20.03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АНГ.  Болтон Уондерерс (Болтон) – Манчестер Сити (Манчестер)</w:t>
        <w:tab/>
        <w:tab/>
        <w:t>22.03.08</w:t>
      </w:r>
    </w:p>
    <w:p>
      <w:pPr>
        <w:pStyle w:val="Normal"/>
        <w:spacing w:lineRule="auto" w:line="360"/>
        <w:rPr/>
      </w:pPr>
      <w:r>
        <w:rPr/>
        <w:t>2) ГЕР.  Боруссия Д (Дортмунд) – Карлсруэ (Карлсруэ)</w:t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3) ГЕР.  Вольфсбург (Вольфсбург) – Гамбург (Гамбург)</w:t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4) ИТА.  Реджина (Реджо-ди-Калабрия) – Наполи (Неаполь)</w:t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5) ИСП.  Сарагоса (Сарагоса) – Альмерия (Альмерия)</w:t>
        <w:tab/>
        <w:tab/>
        <w:tab/>
        <w:tab/>
        <w:t>23.03.08</w:t>
      </w:r>
    </w:p>
    <w:p>
      <w:pPr>
        <w:pStyle w:val="Normal"/>
        <w:spacing w:lineRule="auto" w:line="360"/>
        <w:rPr/>
      </w:pPr>
      <w:r>
        <w:rPr/>
        <w:t>6) ИСП.  Севилья (Севилья) – Атлетико (Мадрид)</w:t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7) ФРА.  Тулуза (Тулуза) – Ле Ман (Ле Ман)</w:t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8) ФРА.  Валансьен (Валансьен) – Бордо (Бордо)</w:t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 xml:space="preserve">9) </w:t>
      </w:r>
      <w:r>
        <w:rPr>
          <w:lang w:val="en-US"/>
        </w:rPr>
        <w:t>RUS</w:t>
      </w:r>
      <w:r>
        <w:rPr/>
        <w:t>.  Шинник (Ярославль) – Локомотив М (Москва)</w:t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 xml:space="preserve">10) </w:t>
      </w:r>
      <w:r>
        <w:rPr>
          <w:lang w:val="en-US"/>
        </w:rPr>
        <w:t>RUS</w:t>
      </w:r>
      <w:r>
        <w:rPr/>
        <w:t>.  Спартак Нч (Нальчик) – Амкар (Пермь)</w:t>
        <w:tab/>
        <w:tab/>
        <w:tab/>
        <w:tab/>
        <w:t>23.03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ГЕР.  Дуйсбург (Дуйсбург) – Ганновер-96 (Ганновер)</w:t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12) АНГ.  Тоттенхэм Хотспур (Лондон) – Портсмут (Портсмут)</w:t>
        <w:tab/>
        <w:tab/>
        <w:t>22.03.08</w:t>
      </w:r>
    </w:p>
    <w:p>
      <w:pPr>
        <w:pStyle w:val="Normal"/>
        <w:spacing w:lineRule="auto" w:line="360"/>
        <w:rPr/>
      </w:pPr>
      <w:r>
        <w:rPr/>
        <w:t>13) ИТА.  Интер (Милан) – Ювентус (Турин)</w:t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14) ФРА.  Страсбур (Страсбур) – Лилль (Лилль)</w:t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 xml:space="preserve">15) </w:t>
      </w:r>
      <w:r>
        <w:rPr>
          <w:lang w:val="en-US"/>
        </w:rPr>
        <w:t>RUS</w:t>
      </w:r>
      <w:r>
        <w:rPr/>
        <w:t>.  Спартак М (Москва) – Томь (Томск)</w:t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21.03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12-й тур (21.03.08 – 24.03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20.03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20.03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АНГ.  Челси (Лондон) – Арсенал (Лондон)</w:t>
        <w:tab/>
        <w:tab/>
        <w:tab/>
        <w:tab/>
        <w:tab/>
        <w:t>23.03.08</w:t>
      </w:r>
    </w:p>
    <w:p>
      <w:pPr>
        <w:pStyle w:val="Normal"/>
        <w:spacing w:lineRule="auto" w:line="360"/>
        <w:rPr/>
      </w:pPr>
      <w:r>
        <w:rPr/>
        <w:t>2) ГЕР.  Нюрнберг (Нюрнберг) – Бохум (Бохум)</w:t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3) ГЕР.  Герта (Берлин) – Шальке-04 (Гельзенкирхен)</w:t>
        <w:tab/>
        <w:tab/>
        <w:tab/>
        <w:tab/>
        <w:t>23.03.08</w:t>
      </w:r>
    </w:p>
    <w:p>
      <w:pPr>
        <w:pStyle w:val="Normal"/>
        <w:spacing w:lineRule="auto" w:line="360"/>
        <w:rPr/>
      </w:pPr>
      <w:r>
        <w:rPr/>
        <w:t>4) ИТА.  Торино (Турин) – Милан (Милан)</w:t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5) ИСП.  Атлетик (Бильбао) – Хетафе (Хетафе)</w:t>
        <w:tab/>
        <w:tab/>
        <w:tab/>
        <w:tab/>
        <w:tab/>
        <w:t>23.03.08</w:t>
      </w:r>
    </w:p>
    <w:p>
      <w:pPr>
        <w:pStyle w:val="Normal"/>
        <w:spacing w:lineRule="auto" w:line="360"/>
        <w:rPr/>
      </w:pPr>
      <w:r>
        <w:rPr/>
        <w:t>6) ФРА.  Осер (Осер) – Сент-Этьен (Сент-Этьен)</w:t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7) ФРА.  Кан (Кан) – Монако (Монако)</w:t>
        <w:tab/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 xml:space="preserve">8) </w:t>
      </w:r>
      <w:r>
        <w:rPr>
          <w:lang w:val="en-US"/>
        </w:rPr>
        <w:t>RUS</w:t>
      </w:r>
      <w:r>
        <w:rPr/>
        <w:t>.  Крылья Советов (Самара) – ЦСКА (Москва)</w:t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 xml:space="preserve">9) </w:t>
      </w:r>
      <w:r>
        <w:rPr>
          <w:lang w:val="en-US"/>
        </w:rPr>
        <w:t>RUS</w:t>
      </w:r>
      <w:r>
        <w:rPr/>
        <w:t>.  Москва (Москва) – Зенит (Санкт-Петербург)</w:t>
        <w:tab/>
        <w:tab/>
        <w:tab/>
        <w:tab/>
        <w:t>23.03.08</w:t>
      </w:r>
    </w:p>
    <w:p>
      <w:pPr>
        <w:pStyle w:val="Normal"/>
        <w:spacing w:lineRule="auto" w:line="360"/>
        <w:rPr/>
      </w:pPr>
      <w:r>
        <w:rPr/>
        <w:t xml:space="preserve">10) </w:t>
      </w:r>
      <w:r>
        <w:rPr>
          <w:lang w:val="en-US"/>
        </w:rPr>
        <w:t>RUS</w:t>
      </w:r>
      <w:r>
        <w:rPr/>
        <w:t>.  Динамо М (Москва) – Химки (Химки)</w:t>
        <w:tab/>
        <w:tab/>
        <w:tab/>
        <w:tab/>
        <w:tab/>
        <w:t>2</w:t>
      </w:r>
      <w:r>
        <w:rPr>
          <w:lang w:val="en-US"/>
        </w:rPr>
        <w:t>3</w:t>
      </w:r>
      <w:r>
        <w:rPr/>
        <w:t>.03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ГЕР.  Бавария (Мюнхен) – Байер (Леверкузен)</w:t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12) АНГ.  Манчестер Юнайтед (Манчестер) – Ливерпуль (Ливерпуль)</w:t>
        <w:tab/>
        <w:t>23.03.08</w:t>
      </w:r>
    </w:p>
    <w:p>
      <w:pPr>
        <w:pStyle w:val="Normal"/>
        <w:spacing w:lineRule="auto" w:line="360"/>
        <w:rPr/>
      </w:pPr>
      <w:r>
        <w:rPr/>
        <w:t>13) ИТА.  Сиена (Сиена) – Парма (Парма)</w:t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  <w:t>14) ИСП.  Мурсия (Мурсия) – Эспаньол (Барселона)</w:t>
        <w:tab/>
        <w:tab/>
        <w:tab/>
        <w:tab/>
        <w:t>23.03.08</w:t>
      </w:r>
    </w:p>
    <w:p>
      <w:pPr>
        <w:pStyle w:val="Normal"/>
        <w:spacing w:lineRule="auto" w:line="360"/>
        <w:rPr/>
      </w:pPr>
      <w:r>
        <w:rPr/>
        <w:t>15) ФРА.  Ницца (Ницца) – Лорьян (Лорьян)</w:t>
        <w:tab/>
        <w:tab/>
        <w:tab/>
        <w:tab/>
        <w:tab/>
        <w:t>22.03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21.03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37:00Z</dcterms:created>
  <dc:creator>Demon</dc:creator>
  <dc:description/>
  <cp:keywords/>
  <dc:language>en-US</dc:language>
  <cp:lastModifiedBy>microsoft</cp:lastModifiedBy>
  <dcterms:modified xsi:type="dcterms:W3CDTF">2008-03-15T02:22:00Z</dcterms:modified>
  <cp:revision>14</cp:revision>
  <dc:subject/>
  <dc:title>1) АНГ</dc:title>
</cp:coreProperties>
</file>