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 тур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9-30 октября  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данов - Белич              5:3(7-5)               2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тятько - Зыков         2:1(6-5)               3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айдак - Хайруллин    2:2(5-5)               2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инцев - Левин        3:2(6-5)                1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ров - Глазырин      2:4(3-5)                2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гер - Незнанов           3:2(7-6)                2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няков - Абишев Т.   1:1(3-3)                2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 – Филиппов   1:0(5-4)                2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голы- 34.       Осн.исх.- 80.         д.исх.- 2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4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3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4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6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5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6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5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8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7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6-6. 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-9.  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-6.  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8. 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-11.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-8.  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11.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-8. 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15.10-30.10.    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WWHyperlink">
    <w:name w:val="WW-Hyperlink"/>
    <w:basedOn w:val="1"/>
    <w:qFormat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6:00Z</dcterms:created>
  <dc:creator>Виктор</dc:creator>
  <dc:description/>
  <cp:keywords/>
  <dc:language>en-US</dc:language>
  <cp:lastModifiedBy>Пользователь</cp:lastModifiedBy>
  <cp:lastPrinted>2011-10-20T15:32:00Z</cp:lastPrinted>
  <dcterms:modified xsi:type="dcterms:W3CDTF">2011-10-31T08:26:00Z</dcterms:modified>
  <cp:revision>2</cp:revision>
  <dc:subject/>
  <dc:title>Клуб любителей спортивного прогнозирования «Тёмная лошадка»</dc:title>
</cp:coreProperties>
</file>