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u w:val="single"/>
        </w:rPr>
        <w:t>АФК-16</w:t>
      </w:r>
      <w:r>
        <w:rPr>
          <w:b/>
          <w:sz w:val="36"/>
          <w:szCs w:val="36"/>
        </w:rPr>
        <w:t>.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5 тур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доп.исх.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1-3 ноября  2011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гданов - Перетятько      3:0(6-3)            3-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йруллин - Татаринцев  1:2(4-5)            4-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бишев Т. - Сагайдак        1:3(3-5)            4-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ыков - Кригер                    2:4(3-5)            5-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ич - Левин                      1:5(3-7)            5-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знанов - Елизаров          1:5(3-7)            4-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иппов - Поздняков      3:1(6-4)            4-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зырин – Золотухин       1:5(3-7)            5-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</w:t>
      </w:r>
      <w:r>
        <w:rPr>
          <w:b/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 голы- 38.       Осн.исх.- 74.         д.исх.- 6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Табло после 5 тура.  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53"/>
        <w:gridCol w:w="954"/>
        <w:gridCol w:w="1201"/>
        <w:gridCol w:w="1256"/>
        <w:gridCol w:w="1262"/>
        <w:gridCol w:w="1347"/>
        <w:gridCol w:w="1693"/>
      </w:tblGrid>
      <w:tr>
        <w:trPr>
          <w:trHeight w:val="56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0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0-4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2-6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2-8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0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0-8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2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8-7.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8-7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 xml:space="preserve">    +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Богд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1-11.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Хайрулл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 xml:space="preserve">8-8.  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 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Глазыр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0-10.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 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0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3-12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0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-13.  -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0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0-9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ы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8-10.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-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Абишев 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-12.   -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-13.   -7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тятьк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-11.   -7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8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49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Срок проведения:      15.10-3.11.     2011 г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28:00Z</dcterms:created>
  <dc:creator>Пользователь</dc:creator>
  <dc:description/>
  <cp:keywords/>
  <dc:language>en-US</dc:language>
  <cp:lastModifiedBy>Пользователь</cp:lastModifiedBy>
  <cp:lastPrinted>2011-10-11T17:09:00Z</cp:lastPrinted>
  <dcterms:modified xsi:type="dcterms:W3CDTF">2011-11-04T06:28:00Z</dcterms:modified>
  <cp:revision>2</cp:revision>
  <dc:subject/>
  <dc:title>Программка на 1 тур  МК-11:  (срок проведения: с 15-18</dc:title>
</cp:coreProperties>
</file>