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9 тур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3-5 декабря 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ырин - Левин               2:0(4-2)       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тько - Золотухин    3:1(5-3)        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 - Хайруллин     1:2(4-5)       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ч - Абишев Т.              0:3(3-6)        0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ков - Сагайдак                2:3(4-5)       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гер - Елизаров              2:1(4-3)        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 - Поздняков        3:0(5-2)        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нов – Татаринцев     1:1(3-3)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- 25.        Осн.исх.- 61.      д.исх.- 2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9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b/>
                <w:color w:val="FF0000"/>
                <w:sz w:val="36"/>
                <w:szCs w:val="36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-15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2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7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1-1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6-16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8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9-1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9-19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-16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5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14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-17.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-16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21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-19.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26.-1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67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15.10-5.12.    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58:00Z</dcterms:created>
  <dc:creator>Пользователь</dc:creator>
  <dc:description/>
  <cp:keywords/>
  <dc:language>en-US</dc:language>
  <cp:lastModifiedBy>Пользователь</cp:lastModifiedBy>
  <cp:lastPrinted>2011-12-05T20:33:00Z</cp:lastPrinted>
  <dcterms:modified xsi:type="dcterms:W3CDTF">2011-12-06T04:58:00Z</dcterms:modified>
  <cp:revision>2</cp:revision>
  <dc:subject/>
  <dc:title>Программка на 1 тур  МК-11:  (срок проведения: с 15-18</dc:title>
</cp:coreProperties>
</file>