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12 тур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17-18 декабря 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 - Белич            5-1(7-3)          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-Глазырин       3-1(5-3)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шев Т- Незнанов        2-1(6-5)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 - Зыков          3-1(5-3)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- Богданов             1-3(4-6)            2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- Кригер           3-1(7-5)  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 - Елизаров     1-1(5-5)           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-Перетятько 2-2(5-5)            3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31.        Осн.исх.- 79.       д.исх.- 4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12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b/>
                <w:color w:val="FF0000"/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-19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9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2-1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2-2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1-1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-1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5-3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2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4-5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0-20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24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2-2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2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2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23.  -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-27.-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-34.-2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52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15.10-18.12.    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5:00Z</dcterms:created>
  <dc:creator>Пользователь</dc:creator>
  <dc:description/>
  <cp:keywords/>
  <dc:language>en-US</dc:language>
  <cp:lastModifiedBy>Пользователь</cp:lastModifiedBy>
  <cp:lastPrinted>2011-12-05T20:33:00Z</cp:lastPrinted>
  <dcterms:modified xsi:type="dcterms:W3CDTF">2011-12-20T09:35:00Z</dcterms:modified>
  <cp:revision>2</cp:revision>
  <dc:subject/>
  <dc:title>Программка на 1 тур  МК-11:  (срок проведения: с 15-18</dc:title>
</cp:coreProperties>
</file>