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14 тур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8-30 январ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-Золотухин        0-2(3-5)          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- Филиппов           1-2(2-3)          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ырин - Незнанов       0-3(2-5)         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шев Т- Богданов        3-3(5-5)           4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Кригер                 0-1(2-3)           2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-Перетятько  2-2(3-3)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- Поздняков           1-2(2-3)           1-3</w:t>
      </w:r>
    </w:p>
    <w:p>
      <w:pPr>
        <w:pStyle w:val="Normal"/>
        <w:rPr/>
      </w:pPr>
      <w:r>
        <w:rPr>
          <w:b/>
          <w:sz w:val="28"/>
          <w:szCs w:val="28"/>
        </w:rPr>
        <w:t>Татаринцев-Елизаров      3-2(5-4)          3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27.           Осн.исх.- 55.     д.исх.- 4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4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7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2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6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5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25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7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30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38. -2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4. -14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30.01. 2012 г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1:00Z</dcterms:created>
  <dc:creator>Пользователь</dc:creator>
  <dc:description/>
  <cp:keywords/>
  <dc:language>en-US</dc:language>
  <cp:lastModifiedBy>Пользователь</cp:lastModifiedBy>
  <cp:lastPrinted>2012-01-10T21:28:00Z</cp:lastPrinted>
  <dcterms:modified xsi:type="dcterms:W3CDTF">2012-01-31T06:41:00Z</dcterms:modified>
  <cp:revision>2</cp:revision>
  <dc:subject/>
  <dc:title>Программка на 1 тур  МК-11:  (срок проведения: с 15-18</dc:title>
</cp:coreProperties>
</file>