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15"/>
        <w:gridCol w:w="361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зик Юрий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4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ыков Денис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ппов Алексе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тятько Виктор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нфилов Виктор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знанов Серге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йруллин Шамиль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укьянов Евгений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2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0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8:00Z</dcterms:created>
  <dc:creator>Alexandr Levin</dc:creator>
  <dc:description/>
  <cp:keywords/>
  <dc:language>en-US</dc:language>
  <cp:lastModifiedBy>Alexandr Levin</cp:lastModifiedBy>
  <dcterms:modified xsi:type="dcterms:W3CDTF">2008-03-20T07:08:00Z</dcterms:modified>
  <cp:revision>2</cp:revision>
  <dc:subject/>
  <dc:title>№</dc:title>
</cp:coreProperties>
</file>