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15 тур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3-7 февраля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-Татаринцев    2-1(3-2)          2-1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ков - Глазырин             0-0(2-2)    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-Сагайдак        1-3(2-4)         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ов - Левин              2-2(3-3)          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 - Филиппов       3-1(4-2)    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нов - Белич              1-1(5-5)     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тько-Абишев Т     1-4(3-6)     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- Хайруллин         3-1(4-2)           2-2      Не состоялось 2 доп. матча.</w:t>
      </w:r>
    </w:p>
    <w:p>
      <w:pPr>
        <w:pStyle w:val="Normal"/>
        <w:rPr/>
      </w:pPr>
      <w:r>
        <w:rPr>
          <w:b/>
          <w:sz w:val="28"/>
          <w:szCs w:val="28"/>
        </w:rPr>
        <w:t>Всего:  голы- 26.           Осн.исх.- 52.     д.исх.- 2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15 тура ( 1 круг).  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406"/>
        <w:gridCol w:w="187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1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8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8-1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9-2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7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0-2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6-2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6-2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23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0-2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-29.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6-2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9-2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-28.  -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5-3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-30.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-</w:t>
            </w: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39. -2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-</w:t>
            </w: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34. -14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3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рок проведен15ия:     15.10. 2011 г.  -  7.02.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1:00Z</dcterms:created>
  <dc:creator>Пользователь</dc:creator>
  <dc:description/>
  <cp:keywords/>
  <dc:language>en-US</dc:language>
  <cp:lastModifiedBy>Пользователь</cp:lastModifiedBy>
  <cp:lastPrinted>2012-02-03T21:50:00Z</cp:lastPrinted>
  <dcterms:modified xsi:type="dcterms:W3CDTF">2012-02-07T07:51:00Z</dcterms:modified>
  <cp:revision>2</cp:revision>
  <dc:subject/>
  <dc:title>Программка на 1 тур  МК-11:  (срок проведения: с 15-18</dc:title>
</cp:coreProperties>
</file>