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16 тур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14-16 февраля -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тько-Филиппов   3:2(6-5)          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 – Глазырин     4:0(6-2)          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айдак – Белич            6:2(6-2)         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ов – Хайруллин   3:1(7-5)          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ков – Незнанов            0:1(0-6)          0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гер - Абишев Т.         3:1(6-4)         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 – Левин          1:3(4-6)          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яков-Татаринцев  1:0(6-5)          1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-31 .        Осн.исх.- 76.     д.исх.- 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16 тура.  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406"/>
        <w:gridCol w:w="187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Абишев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2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31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5-2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8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3-2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0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9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д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4-2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-31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7-2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6-2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26.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2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-28.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8-3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0-2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-34.  -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-</w:t>
            </w:r>
            <w:r>
              <w:rPr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45. -2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-</w:t>
            </w:r>
            <w:r>
              <w:rPr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35. -15</w:t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6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рок проведения:     15.10. 2011 г.  -  16.02.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5:00Z</dcterms:created>
  <dc:creator>Пользователь</dc:creator>
  <dc:description/>
  <cp:keywords/>
  <dc:language>en-US</dc:language>
  <cp:lastModifiedBy>Пользователь</cp:lastModifiedBy>
  <cp:lastPrinted>2012-02-03T21:50:00Z</cp:lastPrinted>
  <dcterms:modified xsi:type="dcterms:W3CDTF">2012-02-17T11:15:00Z</dcterms:modified>
  <cp:revision>2</cp:revision>
  <dc:subject/>
  <dc:title>Программка на 1 тур  МК-11:  (срок проведения: с 15-18</dc:title>
</cp:coreProperties>
</file>