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18 тур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21-23 февраля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 - Зыков            1-0(3--)         3-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- Левин            2-0(6-4)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 - Белич        1-3(4-6)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-Хайруллин   1-0(5-4)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Глазырин          2-1(6-5)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- Филиппов     2-3(4-5)  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-Незнанов    1-2(4-5)         3-3</w:t>
      </w:r>
    </w:p>
    <w:p>
      <w:pPr>
        <w:pStyle w:val="Normal"/>
        <w:rPr/>
      </w:pPr>
      <w:r>
        <w:rPr>
          <w:b/>
          <w:sz w:val="28"/>
          <w:szCs w:val="28"/>
        </w:rPr>
        <w:t>Золотухин - Абишев Т    3-2(4-3)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-24 .        Осн.исх.- 68.     д.исх.- 4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18 тура. 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406"/>
        <w:gridCol w:w="187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FF0000"/>
                <w:sz w:val="36"/>
                <w:szCs w:val="36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-3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0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7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5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3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2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2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28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3-33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5-3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8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8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34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31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1-3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4-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46. -2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-39. -1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</w:t>
            </w:r>
            <w:r>
              <w:rPr>
                <w:color w:val="0000FF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37. -17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23.02.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00:00Z</dcterms:created>
  <dc:creator>Пользователь</dc:creator>
  <dc:description/>
  <cp:keywords/>
  <dc:language>en-US</dc:language>
  <cp:lastModifiedBy>Пользователь</cp:lastModifiedBy>
  <cp:lastPrinted>2012-02-22T18:06:00Z</cp:lastPrinted>
  <dcterms:modified xsi:type="dcterms:W3CDTF">2012-02-25T07:00:00Z</dcterms:modified>
  <cp:revision>2</cp:revision>
  <dc:subject/>
  <dc:title>Программка на 1 тур  МК-11:  (срок проведения: с 15-18</dc:title>
</cp:coreProperties>
</file>