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20 тур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3-4 марта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 - Богданов         1:3(3-5)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- Хайруллин     1:1(2-2)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Абишев Т.           3:0(4-1)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Зыков                      1:0(2-0)      1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Белич                         3:1(3-1)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Незнанов             0:2(3-5)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Филиппов         0:1(2-3)      2-2</w:t>
      </w:r>
    </w:p>
    <w:p>
      <w:pPr>
        <w:pStyle w:val="Normal"/>
        <w:rPr/>
      </w:pPr>
      <w:r>
        <w:rPr>
          <w:b/>
          <w:sz w:val="28"/>
          <w:szCs w:val="28"/>
        </w:rPr>
        <w:t>Золотухин – Глазырин          1:2(1-2)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20 .        Осн.исх.- 39.   д.исх.- 2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20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-3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-3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7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3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1-3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7-3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36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1.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7-3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-37.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4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-41.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52. -2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9. -19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4.03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Пользователь</dc:creator>
  <dc:description/>
  <cp:keywords/>
  <dc:language>en-US</dc:language>
  <cp:lastModifiedBy>Пользователь</cp:lastModifiedBy>
  <cp:lastPrinted>2012-02-25T15:32:00Z</cp:lastPrinted>
  <dcterms:modified xsi:type="dcterms:W3CDTF">2012-03-05T12:45:00Z</dcterms:modified>
  <cp:revision>5</cp:revision>
  <dc:subject/>
  <dc:title>Программка на 1 тур  МК-11:  (срок проведения: с 15-18</dc:title>
</cp:coreProperties>
</file>