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26 тур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5-7 апре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шев Т. - Глазырин     3:3(3-3)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 - Елизаров      2:3(5-6)        1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– Белич           3:3(5-5)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Кригер         3:1(6-4) 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- Богданов    2:1(6-5)       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- Незнанов     4:0(8-4)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– Перетятько    1:1(6-6)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– Зыков                    1:0(6-0)       2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голы-31 .        Осн.исх.- 78.   д.исх. -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26 тура.  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4"/>
        <w:gridCol w:w="819"/>
        <w:gridCol w:w="1240"/>
        <w:gridCol w:w="1125"/>
        <w:gridCol w:w="1260"/>
        <w:gridCol w:w="1427"/>
        <w:gridCol w:w="1885"/>
      </w:tblGrid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с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5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0-3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-4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1-4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зн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-2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5-3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6-3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2-4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7-5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-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5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-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9</w:t>
            </w:r>
            <w:r>
              <w:rPr>
                <w:rFonts w:cs="Tahoma" w:ascii="Tahoma" w:hAnsi="Tahoma"/>
                <w:sz w:val="32"/>
                <w:szCs w:val="32"/>
              </w:rPr>
              <w:t xml:space="preserve">-4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5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-43.   -9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1-49.   -8 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-50.   -7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6-49.   -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6-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-65.  -2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45.  -25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7.04. 2012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3:00Z</dcterms:created>
  <dc:creator>Пользователь</dc:creator>
  <dc:description/>
  <cp:keywords/>
  <dc:language>en-US</dc:language>
  <cp:lastModifiedBy>Пользователь</cp:lastModifiedBy>
  <cp:lastPrinted>2012-04-06T23:52:00Z</cp:lastPrinted>
  <dcterms:modified xsi:type="dcterms:W3CDTF">2012-04-09T07:33:00Z</dcterms:modified>
  <cp:revision>2</cp:revision>
  <dc:subject/>
  <dc:title>Программка на 1 тур  МК-11:  (срок проведения: с 15-18</dc:title>
</cp:coreProperties>
</file>