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3.10-5.10.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уллин - Поздняков 0-5(0-5)            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мин - Перетятько       0-2(3-5)                    2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ч - Ложков               1-1(3-3)           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- Сагайдак      1-2(5-6)                     3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 - Левин       0-1(3-4)                     0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- Золотухин        2-2(5-5)                     3-3</w:t>
      </w:r>
    </w:p>
    <w:p>
      <w:pPr>
        <w:pStyle w:val="Normal"/>
        <w:rPr/>
      </w:pPr>
      <w:r>
        <w:rPr>
          <w:b/>
          <w:sz w:val="28"/>
          <w:szCs w:val="28"/>
        </w:rPr>
        <w:t>Филиппов - Елизаров    1-3(2-4)                     3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21.          Осн.исх.- 53.              д.исх.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2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</w:t>
            </w: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-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6-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-0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7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-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2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5-4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4-4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4. 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-6.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7.    -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-3. 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-6. 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0-3.    -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47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29.09-5.10.    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43:00Z</dcterms:created>
  <dc:creator>Пользователь</dc:creator>
  <dc:description/>
  <cp:keywords/>
  <dc:language>en-US</dc:language>
  <cp:lastModifiedBy>Пользователь</cp:lastModifiedBy>
  <cp:lastPrinted>2012-10-04T12:09:00Z</cp:lastPrinted>
  <dcterms:modified xsi:type="dcterms:W3CDTF">2012-10-06T04:43:00Z</dcterms:modified>
  <cp:revision>2</cp:revision>
  <dc:subject/>
  <dc:title>Программка на 1 тур  МК-11:  (срок проведения: с 15-18</dc:title>
</cp:coreProperties>
</file>