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агайдак      2111011112022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лизаров     1212212212122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имин          1201202112122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ожков         2212212222022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тятько  0211211112222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евин           0101001100222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олотухин   211101112212211</w:t>
      </w:r>
    </w:p>
    <w:p>
      <w:pPr>
        <w:pStyle w:val="Normal"/>
        <w:rPr/>
      </w:pPr>
      <w:r>
        <w:rPr/>
        <w:t>Кригер       20112112222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айруллин. 21100001020221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Татаринцев.21112111220221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Филиппов   </w:t>
      </w:r>
      <w:r>
        <w:rPr/>
        <w:t>211102112202211</w:t>
        <w:br/>
        <w:t>Поздняков 211101112222211</w:t>
      </w:r>
    </w:p>
    <w:p>
      <w:pPr>
        <w:pStyle w:val="Normal"/>
        <w:rPr/>
      </w:pPr>
      <w:r>
        <w:rPr/>
        <w:t>Белич         111111010000211</w:t>
      </w:r>
    </w:p>
    <w:p>
      <w:pPr>
        <w:pStyle w:val="Normal"/>
        <w:rPr/>
      </w:pPr>
      <w:r>
        <w:rPr/>
        <w:t>Незнанов   010100110022211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4:00Z</dcterms:created>
  <dc:creator>neznanov</dc:creator>
  <dc:description/>
  <cp:keywords/>
  <dc:language>en-US</dc:language>
  <cp:lastModifiedBy>Admin</cp:lastModifiedBy>
  <dcterms:modified xsi:type="dcterms:W3CDTF">2012-11-16T11:34:00Z</dcterms:modified>
  <cp:revision>2</cp:revision>
  <dc:subject/>
  <dc:title>Сергей, привет</dc:title>
</cp:coreProperties>
</file>