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000000"/>
        </w:rPr>
        <w:t xml:space="preserve">                </w:t>
      </w: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- 3.02. 201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4тур</w:t>
      </w:r>
      <w:r>
        <w:rPr>
          <w:b/>
          <w:sz w:val="28"/>
          <w:szCs w:val="28"/>
        </w:rPr>
        <w:t xml:space="preserve">                                                       доп.исх.        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Золотухин – Кригер           1:0(6-5)            2-2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Поздняков – Хайруллин     5:0(6-1)           2-2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Перетятько – Пимин          3:4(5-6)           2-3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Ложков – Белич                 4:3(5-4)            2-1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Елизаров – Филиппов        1:4(3-6)            2-2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Сагайдак – Незнанов         5:2(6-3)           3-2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Левин – Татаринцев          2:0(6-4)            2-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сего:  голы- 34.                   Осн.исх.- 66.           д.исх.- 29.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</w:rPr>
        <w:t xml:space="preserve">Табло после 14 туров.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859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16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-</w:t>
            </w:r>
            <w:r>
              <w:rPr>
                <w:rFonts w:cs="Tahoma" w:ascii="Tahoma" w:hAnsi="Tahoma"/>
                <w:sz w:val="32"/>
                <w:szCs w:val="32"/>
              </w:rPr>
              <w:t xml:space="preserve">1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19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3-21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7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8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-</w:t>
            </w:r>
            <w:r>
              <w:rPr>
                <w:color w:val="0000FF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-20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</w:t>
            </w:r>
            <w:r>
              <w:rPr>
                <w:color w:val="0000FF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-20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-28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-</w:t>
            </w: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-28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.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3-2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4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.  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</w:t>
            </w:r>
            <w:r>
              <w:rPr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27.  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рок проведения:      29.09- 2012г.*** 3.02 -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3:00Z</dcterms:created>
  <dc:creator>Пользователь</dc:creator>
  <dc:description/>
  <cp:keywords/>
  <dc:language>en-US</dc:language>
  <cp:lastModifiedBy>Пользователь</cp:lastModifiedBy>
  <cp:lastPrinted>2013-02-05T13:18:00Z</cp:lastPrinted>
  <dcterms:modified xsi:type="dcterms:W3CDTF">2013-02-05T10:06:00Z</dcterms:modified>
  <cp:revision>4</cp:revision>
  <dc:subject/>
  <dc:title>Программка на 1 тур  МК-11:  (срок проведения: с 15-18</dc:title>
</cp:coreProperties>
</file>